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/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岩手県知事　達　増　拓　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６号又は第７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/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岩手県知事　達　増　拓　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国土交通省土地・水資源局地価調査課</dc:creator>
  <dc:description/>
  <cp:keywords/>
  <dc:language>en-US</dc:language>
  <cp:lastModifiedBy>SS17081105</cp:lastModifiedBy>
  <cp:lastPrinted>2010-09-03T13:29:00Z</cp:lastPrinted>
  <dcterms:modified xsi:type="dcterms:W3CDTF">2021-02-19T10:05:00Z</dcterms:modified>
  <cp:revision>4</cp:revision>
  <dc:subject/>
  <dc:title>誓約書</dc:title>
</cp:coreProperties>
</file>