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025</wp:posOffset>
                </wp:positionH>
                <wp:positionV relativeFrom="paragraph">
                  <wp:posOffset>2369185</wp:posOffset>
                </wp:positionV>
                <wp:extent cx="1905" cy="1583690"/>
                <wp:effectExtent l="25400" t="635" r="241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186.55pt" to="385.85pt,311.2pt" stroked="t" o:allowincell="f" style="position:absolute;flip:x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7120</wp:posOffset>
                </wp:positionH>
                <wp:positionV relativeFrom="paragraph">
                  <wp:posOffset>309880</wp:posOffset>
                </wp:positionV>
                <wp:extent cx="5080" cy="1607820"/>
                <wp:effectExtent l="25400" t="0" r="209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24.4pt" to="385.95pt,150.95pt" stroked="t" o:allowincell="f" style="position:absolute;flip:x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６</w:t>
      </w:r>
      <w:r>
        <w:rPr/>
        <w:t>号（第</w:t>
      </w:r>
      <w:r>
        <w:rPr/>
        <w:t>29</w:t>
      </w:r>
      <w:r>
        <w:rPr/>
        <w:t>条関係）</w:t>
      </w:r>
    </w:p>
    <w:tbl>
      <w:tblPr>
        <w:tblW w:w="846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4940"/>
        <w:gridCol w:w="1326"/>
      </w:tblGrid>
      <w:tr>
        <w:trPr>
          <w:trHeight w:val="794" w:hRule="atLeast"/>
          <w:cantSplit w:val="true"/>
        </w:trPr>
        <w:tc>
          <w:tcPr>
            <w:tcW w:w="7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屋外広告業者登録票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35</w:t>
            </w:r>
            <w:r>
              <w:rPr>
                <w:rFonts w:ascii="ＭＳ 明朝;MS Mincho" w:hAnsi="ＭＳ 明朝;MS Mincho" w:cs="ＭＳ 明朝;MS Mincho"/>
                <w:sz w:val="19"/>
              </w:rPr>
              <w:t>㎝以上</w:t>
            </w:r>
          </w:p>
        </w:tc>
      </w:tr>
      <w:tr>
        <w:trPr>
          <w:trHeight w:val="794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名称又は氏名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法人である場合の代表者の氏名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登録番号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岩手県屋外広告業登録第　　　号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登録年月日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　月　　　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9"/>
              </w:rPr>
              <w:t>営業所名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-20"/>
                <w:sz w:val="19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9"/>
                <w:lang w:val="en-US" w:eastAsia="en-US"/>
              </w:rPr>
              <w:t>この営業所に置かれている業務主任者の氏名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明朝;MS Mincho" w:hAnsi="ＭＳ 明朝;MS Mincho" w:cs="ＭＳ 明朝;MS Mincho"/>
                <w:spacing w:val="-2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9"/>
                <w:lang w:val="en-US"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7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45415</wp:posOffset>
                      </wp:positionV>
                      <wp:extent cx="1898015" cy="1905"/>
                      <wp:effectExtent l="635" t="2413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11.45pt" to="349.8pt,11.55pt" stroked="t" o:allowincell="t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45415</wp:posOffset>
                      </wp:positionV>
                      <wp:extent cx="1859915" cy="1905"/>
                      <wp:effectExtent l="0" t="24130" r="6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597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1.45pt" to="143.95pt,11.55pt" stroked="t" o:allowincell="t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9"/>
              </w:rPr>
              <w:t>40</w:t>
            </w:r>
            <w:r>
              <w:rPr>
                <w:rFonts w:ascii="ＭＳ 明朝;MS Mincho" w:hAnsi="ＭＳ 明朝;MS Mincho" w:cs="ＭＳ 明朝;MS Mincho"/>
                <w:sz w:val="19"/>
              </w:rPr>
              <w:t>㎝以上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19"/>
      <w:bookmarkStart w:id="2" w:name="OLE_LINK19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4:57:00Z</dcterms:created>
  <dc:creator> 岩手県</dc:creator>
  <dc:description/>
  <cp:keywords/>
  <dc:language>en-US</dc:language>
  <cp:lastModifiedBy>100367</cp:lastModifiedBy>
  <cp:lastPrinted>2005-12-15T17:17:00Z</cp:lastPrinted>
  <dcterms:modified xsi:type="dcterms:W3CDTF">2021-12-07T06:53:00Z</dcterms:modified>
  <cp:revision>14</cp:revision>
  <dc:subject/>
  <dc:title>別記様式第Ｉ号（第Ｉ号関係）（Ａ４）</dc:title>
</cp:coreProperties>
</file>