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県 営 建 設 工 事 執 行 相 談 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43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名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　期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年  月  日～平成  年  月  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98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　談　票　提　出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出年月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年  月  日</w:t>
            </w:r>
          </w:p>
        </w:tc>
      </w:tr>
      <w:tr>
        <w:trPr>
          <w:trHeight w:val="7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14780</wp:posOffset>
                </wp:positionV>
                <wp:extent cx="2583180" cy="122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279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相　談　票　受　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　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所属名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職　名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6.2pt;mso-wrap-distance-left:7.1pt;mso-wrap-distance-right:0pt;mso-wrap-distance-top:0pt;mso-wrap-distance-bottom:0pt;margin-top:-111.4pt;mso-position-vertical-relative:text;margin-left:22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2798"/>
                      </w:tblGrid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相　談　票　受　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　年  月  日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所属名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職　名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相談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　談　内　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1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対応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41"/>
        <w:gridCol w:w="239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応　内　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年月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年  月  日</w:t>
            </w:r>
          </w:p>
        </w:tc>
      </w:tr>
      <w:tr>
        <w:trPr>
          <w:trHeight w:val="855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対応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41"/>
        <w:gridCol w:w="239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応　内　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年月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年  月  日</w:t>
            </w:r>
          </w:p>
        </w:tc>
      </w:tr>
      <w:tr>
        <w:trPr>
          <w:trHeight w:val="855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網掛けの部分は相談者が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259" w:footer="567" w:bottom="902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28:00Z</dcterms:created>
  <dc:creator>Z061006</dc:creator>
  <dc:description/>
  <dc:language>en-US</dc:language>
  <cp:lastModifiedBy>SS13110405</cp:lastModifiedBy>
  <cp:lastPrinted>2017-09-06T09:04:00Z</cp:lastPrinted>
  <dcterms:modified xsi:type="dcterms:W3CDTF">2017-09-06T00:04:00Z</dcterms:modified>
  <cp:revision>11</cp:revision>
  <dc:subject/>
  <dc:title>工事執行相談室の設置について</dc:title>
</cp:coreProperties>
</file>