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７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改　善　計　画　実　施　状　況　報　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度の改善事業の実施状況を報告します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年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月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  <w:t>以下①～⑦のうち、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  <w:u w:val="wave"/>
        </w:rPr>
        <w:t>改善計画認定申請書において「改善事業の項目」としたもの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  <w:t>について記入してください。</w:t>
      </w:r>
    </w:p>
    <w:tbl>
      <w:tblPr>
        <w:tblW w:w="9730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3603"/>
        <w:gridCol w:w="354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改善事業実施上の問題点</w:t>
            </w:r>
          </w:p>
        </w:tc>
      </w:tr>
      <w:tr>
        <w:trPr>
          <w:trHeight w:val="13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9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労働時間等の設定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left="180" w:right="29" w:hanging="1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男女の雇用機会均等の確保及び職業生活と家庭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right="29" w:firstLine="1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活との両立支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職場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福利厚生の充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募集・採用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教育訓練の充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その他の雇用管理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8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37:00Z</dcterms:created>
  <dc:creator>雇用対策・労働室　内線5586</dc:creator>
  <dc:description/>
  <cp:keywords/>
  <dc:language>en-US</dc:language>
  <cp:lastModifiedBy>100174</cp:lastModifiedBy>
  <dcterms:modified xsi:type="dcterms:W3CDTF">2022-07-22T04:50:00Z</dcterms:modified>
  <cp:revision>4</cp:revision>
  <dc:subject/>
  <dc:title/>
</cp:coreProperties>
</file>