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様式第４号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b/>
          <w:color w:val="000000"/>
          <w:kern w:val="0"/>
          <w:sz w:val="24"/>
          <w:szCs w:val="24"/>
        </w:rPr>
        <w:t>改　善　計　画　変　更　届　出　書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岩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事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所　在　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名　　　称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代表者氏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8"/>
          <w:szCs w:val="18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年　　月　　日付で認定を受けた改善計画について、下記のとおり変更を届け出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変更事項の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別添のとおり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変更の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（添付資料）</w:t>
      </w:r>
    </w:p>
    <w:p>
      <w:pPr>
        <w:pStyle w:val="Normal"/>
        <w:spacing w:lineRule="exact" w:line="280"/>
        <w:ind w:left="360" w:hanging="360"/>
        <w:rPr/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変更後の内容を記載した「改善計画認定申請書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4:34:00Z</dcterms:created>
  <dc:creator>雇用対策・労働室　内線5586</dc:creator>
  <dc:description/>
  <cp:keywords/>
  <dc:language>en-US</dc:language>
  <cp:lastModifiedBy>100174</cp:lastModifiedBy>
  <dcterms:modified xsi:type="dcterms:W3CDTF">2022-07-22T04:50:00Z</dcterms:modified>
  <cp:revision>4</cp:revision>
  <dc:subject/>
  <dc:title/>
</cp:coreProperties>
</file>