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047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行サービス手配業者登録簿（１）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5575</wp:posOffset>
                      </wp:positionV>
                      <wp:extent cx="6629400" cy="6021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6021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0"/>
                                    <w:gridCol w:w="615"/>
                                    <w:gridCol w:w="1665"/>
                                    <w:gridCol w:w="2193"/>
                                    <w:gridCol w:w="3357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録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知事登録旅行サービス手配業第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9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9" w:hanging="59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39" w:hanging="59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474.15pt;mso-wrap-distance-left:0pt;mso-wrap-distance-right:7.1pt;mso-wrap-distance-top:0pt;mso-wrap-distance-bottom:0pt;margin-top: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  <w:gridCol w:w="615"/>
                              <w:gridCol w:w="1665"/>
                              <w:gridCol w:w="2193"/>
                              <w:gridCol w:w="335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録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知事登録旅行サービス手配業第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5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9" w:hanging="59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7045325</wp:posOffset>
                </wp:positionV>
                <wp:extent cx="2273935" cy="300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554.75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144780</wp:posOffset>
                </wp:positionV>
                <wp:extent cx="283845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八号様式（第四十四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1.4pt;mso-position-vertical-relative:text;margin-left:-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八号様式（第四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36:00Z</dcterms:created>
  <dc:creator>本省</dc:creator>
  <dc:description/>
  <dc:language>en-US</dc:language>
  <cp:lastModifiedBy>SS13110007</cp:lastModifiedBy>
  <cp:lastPrinted>2017-10-22T19:06:00Z</cp:lastPrinted>
  <dcterms:modified xsi:type="dcterms:W3CDTF">2018-01-11T04:36:00Z</dcterms:modified>
  <cp:revision>2</cp:revision>
  <dc:subject/>
  <dc:title>新 規 登 録</dc:title>
</cp:coreProperties>
</file>