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８－２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pacing w:lineRule="exact" w:line="302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岩手県知事　様</w:t>
      </w:r>
    </w:p>
    <w:p>
      <w:pPr>
        <w:pStyle w:val="Normal"/>
        <w:spacing w:lineRule="exact" w:line="41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412"/>
        <w:ind w:left="5447" w:right="567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中小企業等グループ名</w:t>
      </w:r>
    </w:p>
    <w:p>
      <w:pPr>
        <w:pStyle w:val="Normal"/>
        <w:spacing w:lineRule="exact" w:line="4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97155</wp:posOffset>
                </wp:positionV>
                <wp:extent cx="120650" cy="38798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8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7pt;margin-top:7.65pt;width:9.4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法人　代表者　　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構成員　　代表者　　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年度中小企業等復旧・復興支援事業費補助金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付け　　第　　号をもって交付決定通知があった上記補助金について、岩手県中小企業等復旧・復興支援事業費補助金交付要綱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規定に基づき下記のとおり請求します。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金　　　　　　　　　　　円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補助金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今回請求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残　　　額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本様式は、日本工業規格Ａ４判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1:00Z</dcterms:created>
  <dc:creator>SS09010164</dc:creator>
  <dc:description/>
  <cp:keywords/>
  <dc:language>en-US</dc:language>
  <cp:lastModifiedBy>佐藤温美</cp:lastModifiedBy>
  <cp:lastPrinted>2015-03-18T20:43:00Z</cp:lastPrinted>
  <dcterms:modified xsi:type="dcterms:W3CDTF">2022-10-26T00:22:00Z</dcterms:modified>
  <cp:revision>4</cp:revision>
  <dc:subject/>
  <dc:title/>
</cp:coreProperties>
</file>