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勧告対応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知事　　　　　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届出者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法人にあっては、名称及びその代表者の氏名）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rPr/>
      </w:pPr>
      <w:r>
        <w:rPr/>
        <w:t>特定大規模集客施設の立地の誘導等に関する条例第１１条第５項の規定により、　　年　　月　　日付け　　第　号による勧告への対応について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大規模集客施設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届出（重要変更届出）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の勧告への対応及びその理由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県の勧告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勧告への対応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理由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届出者欄は、設置者が複数の場合は連名で記載すること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630" w:right="97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right="97" w:firstLine="181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41:00Z</dcterms:created>
  <dc:creator>福島県</dc:creator>
  <dc:description/>
  <cp:keywords/>
  <dc:language>en-US</dc:language>
  <cp:lastModifiedBy>SS09010177</cp:lastModifiedBy>
  <cp:lastPrinted>2008-03-19T11:50:00Z</cp:lastPrinted>
  <dcterms:modified xsi:type="dcterms:W3CDTF">2014-03-26T10:51:00Z</dcterms:modified>
  <cp:revision>10</cp:revision>
  <dc:subject/>
  <dc:title>１９</dc:title>
</cp:coreProperties>
</file>