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1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中止勧告意見陳述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9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岩手県知事　　　　　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届出者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（法人にあっては、名称及びその代表者の氏名）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97" w:firstLine="178"/>
        <w:rPr/>
      </w:pPr>
      <w:r>
        <w:rPr>
          <w:rFonts w:ascii="ＭＳ 明朝;MS Mincho" w:hAnsi="ＭＳ 明朝;MS Mincho" w:cs="ＭＳ 明朝;MS Mincho"/>
          <w:szCs w:val="21"/>
        </w:rPr>
        <w:t>特定大規模集客施設の立地の誘導等に関する条例第１２条第４項の規定により、　　年　　月　　日付け　　第　号による通知について、下記のとおり意見を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86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大規模集客施設の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設届出（重要変更届出）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91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工事中止の勧告に従わない理由）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届出者欄は、設置者が複数の場合は連名で記載すること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ind w:left="630" w:right="97" w:hanging="210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01:00Z</dcterms:created>
  <dc:creator>福島県</dc:creator>
  <dc:description/>
  <cp:keywords/>
  <dc:language>en-US</dc:language>
  <cp:lastModifiedBy>SS09010177</cp:lastModifiedBy>
  <cp:lastPrinted>2008-03-19T15:42:00Z</cp:lastPrinted>
  <dcterms:modified xsi:type="dcterms:W3CDTF">2014-03-26T10:51:00Z</dcterms:modified>
  <cp:revision>11</cp:revision>
  <dc:subject/>
  <dc:title>１９</dc:title>
</cp:coreProperties>
</file>