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pacing w:val="1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8"/>
          <w:szCs w:val="28"/>
        </w:rPr>
        <w:t>施工計画書チェックシート例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　（農業農村整備事業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  <w:t xml:space="preserve">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pacing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16"/>
        </w:rPr>
        <w:t>　当初　／　第　　回変更　</w:t>
      </w:r>
      <w:r>
        <w:rPr>
          <w:rFonts w:eastAsia="ＭＳ ゴシック;MS Gothic" w:cs="ＭＳ ゴシック;MS Gothic" w:ascii="ＭＳ ゴシック;MS Gothic" w:hAnsi="ＭＳ ゴシック;MS Gothic"/>
          <w:spacing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16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pacing w:val="16"/>
        </w:rPr>
        <w:t>NO.1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5"/>
        <w:gridCol w:w="3374"/>
        <w:gridCol w:w="1445"/>
        <w:gridCol w:w="362"/>
        <w:gridCol w:w="685"/>
        <w:gridCol w:w="567"/>
        <w:gridCol w:w="1639"/>
      </w:tblGrid>
      <w:tr>
        <w:trPr>
          <w:trHeight w:val="26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　事　名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箇　所　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注者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　負　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年月日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</w:t>
            </w:r>
          </w:p>
        </w:tc>
      </w:tr>
      <w:tr>
        <w:trPr>
          <w:trHeight w:val="2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　　　期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　～　　　　年　　月　　日</w:t>
            </w:r>
          </w:p>
        </w:tc>
      </w:tr>
      <w:tr>
        <w:trPr>
          <w:trHeight w:val="286" w:hRule="atLeast"/>
        </w:trPr>
        <w:tc>
          <w:tcPr>
            <w:tcW w:w="6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　　　　　目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left="-31" w:right="-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受注者適否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記入</w:t>
            </w:r>
          </w:p>
        </w:tc>
      </w:tr>
      <w:tr>
        <w:trPr>
          <w:trHeight w:val="345" w:hRule="atLeast"/>
        </w:trPr>
        <w:tc>
          <w:tcPr>
            <w:tcW w:w="6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適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　事</w:t>
            </w:r>
          </w:p>
        </w:tc>
      </w:tr>
      <w:tr>
        <w:trPr>
          <w:trHeight w:val="2296" w:hRule="atLeast"/>
        </w:trPr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．目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共通仕様書１－１－５どおりの順番､項目か｡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36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（１）工事概要　　（６）施工方法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）仮設備計画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36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（２）計画工程表　（７）施工管理計画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）環境対策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36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（３）現場組織表　（８）緊急時の体制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）再生資源の利用の促進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36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　　　　　　　　　　　　及び対応　　　　　　と建設副産物適正処理方針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36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（４）主要機械　　（９）交通管理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）その他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36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（５）主要資材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）安全管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firstLine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ﾍﾟｰｼﾞが明記されているか｡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ubunkouban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258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Joubunkouban"/>
              <w:widowControl w:val="false"/>
              <w:suppressAutoHyphens w:val="true"/>
              <w:kinsoku w:val="false"/>
              <w:autoSpaceDE w:val="false"/>
              <w:spacing w:lineRule="atLeast" w:line="258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  <w:p>
            <w:pPr>
              <w:pStyle w:val="Joubunkouban"/>
              <w:widowControl w:val="false"/>
              <w:suppressAutoHyphens w:val="true"/>
              <w:kinsoku w:val="false"/>
              <w:autoSpaceDE w:val="false"/>
              <w:spacing w:lineRule="atLeast" w:line="258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Joubunkouban"/>
              <w:widowControl w:val="false"/>
              <w:suppressAutoHyphens w:val="true"/>
              <w:kinsoku w:val="false"/>
              <w:autoSpaceDE w:val="false"/>
              <w:spacing w:lineRule="atLeast" w:line="258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Joubunkouban"/>
              <w:widowControl w:val="false"/>
              <w:suppressAutoHyphens w:val="true"/>
              <w:kinsoku w:val="false"/>
              <w:autoSpaceDE w:val="false"/>
              <w:spacing w:lineRule="atLeast" w:line="258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Joubunkouban"/>
              <w:widowControl w:val="false"/>
              <w:suppressAutoHyphens w:val="true"/>
              <w:kinsoku w:val="false"/>
              <w:autoSpaceDE w:val="false"/>
              <w:spacing w:lineRule="atLeast" w:line="258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Joubunkouban"/>
              <w:widowControl w:val="false"/>
              <w:suppressAutoHyphens w:val="true"/>
              <w:kinsoku w:val="false"/>
              <w:autoSpaceDE w:val="false"/>
              <w:spacing w:lineRule="atLeast" w:line="258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ubunkouban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258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Joubunkouban"/>
              <w:widowControl w:val="false"/>
              <w:suppressAutoHyphens w:val="true"/>
              <w:kinsoku w:val="false"/>
              <w:autoSpaceDE w:val="false"/>
              <w:spacing w:lineRule="atLeast" w:line="258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  <w:p>
            <w:pPr>
              <w:pStyle w:val="Joubunkouban"/>
              <w:widowControl w:val="false"/>
              <w:suppressAutoHyphens w:val="true"/>
              <w:kinsoku w:val="false"/>
              <w:autoSpaceDE w:val="false"/>
              <w:spacing w:lineRule="atLeast" w:line="258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Joubunkouban"/>
              <w:widowControl w:val="false"/>
              <w:suppressAutoHyphens w:val="true"/>
              <w:kinsoku w:val="false"/>
              <w:autoSpaceDE w:val="false"/>
              <w:spacing w:lineRule="atLeast" w:line="258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Joubunkouban"/>
              <w:widowControl w:val="false"/>
              <w:suppressAutoHyphens w:val="true"/>
              <w:kinsoku w:val="false"/>
              <w:autoSpaceDE w:val="false"/>
              <w:spacing w:lineRule="atLeast" w:line="258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Joubunkouban"/>
              <w:widowControl w:val="false"/>
              <w:suppressAutoHyphens w:val="true"/>
              <w:kinsoku w:val="false"/>
              <w:autoSpaceDE w:val="false"/>
              <w:spacing w:lineRule="atLeast" w:line="258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Joubunkouban"/>
              <w:widowControl w:val="false"/>
              <w:suppressAutoHyphens w:val="true"/>
              <w:kinsoku w:val="false"/>
              <w:autoSpaceDE w:val="false"/>
              <w:spacing w:lineRule="atLeast" w:line="258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ubunkouban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258"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．工事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数量等工事内容は設計図書と合致しているか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38" w:hRule="atLeast"/>
        </w:trPr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．計画工程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契約書添付の工程表と整合している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工程表の様式はどうか（ﾊﾞｰﾁｬｰﾄ、ﾈｯﾄﾜｰｸ等）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left="24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季節･天候の状況を検討している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農作業､梅雨､降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｡○工種毎の工期設定は妥当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工量と施工時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不稼働日の設定は妥当か（盆、正月、大型連休等）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ﾊﾞﾗﾝｽのとれた工程となっているか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他工事との関連はどうか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12" w:hRule="atLeast"/>
        </w:trPr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．現場組織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left="482" w:hanging="48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担当する職務、現場における担当責任者が明記されているか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left="482" w:hanging="48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監理技術者、専門技術者をおく工事の場合、それらが明記されている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left="482" w:hanging="48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社内検査体制、社内巡視体制は妥当か（品質証明対象工事の場合は品質証明員が明記されているか）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下請工事がある場合、下請業者が明記されているか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ＪＶの場合、編成表が添付されている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firstLine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観測等を実施する場合の連絡体制は明記されているか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．主要機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設計図書で指定された機械が記載されている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工種毎機械の能力・台数等は妥当か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．主要資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工事に適合し､種別に不足はないか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規格は契約内容と合致している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搬入の時期と工程表が整合しているか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適否欄の記入例　☑：適、□：否、</w:t>
      </w:r>
      <w:r>
        <w:rPr>
          <w:rFonts w:ascii="ＭＳ ゴシック;MS Gothic" w:hAnsi="ＭＳ ゴシック;MS Gothic" w:cs="ＭＳ ゴシック;MS Gothic" w:eastAsia="ＭＳ ゴシック;MS Gothic"/>
          <w:dstrike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対象外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  <w:t>NO.2</w:t>
      </w:r>
    </w:p>
    <w:tbl>
      <w:tblPr>
        <w:tblW w:w="952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26"/>
        <w:gridCol w:w="685"/>
        <w:gridCol w:w="570"/>
        <w:gridCol w:w="1639"/>
      </w:tblGrid>
      <w:tr>
        <w:trPr>
          <w:trHeight w:val="286" w:hRule="atLeast"/>
        </w:trPr>
        <w:tc>
          <w:tcPr>
            <w:tcW w:w="6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　　　　　目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left="-31" w:right="-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受注者適否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記入</w:t>
            </w:r>
          </w:p>
        </w:tc>
      </w:tr>
      <w:tr>
        <w:trPr>
          <w:trHeight w:val="345" w:hRule="atLeast"/>
        </w:trPr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適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　事</w:t>
            </w:r>
          </w:p>
        </w:tc>
      </w:tr>
      <w:tr>
        <w:trPr>
          <w:trHeight w:val="3858" w:hRule="atLeast"/>
          <w:cantSplit w:val="true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．施工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firstLine="24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施工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left="482" w:hanging="48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応力計算等によって安全を確認できるものは、計算の記述がされている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left="482" w:hanging="48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工種毎に作業ﾌﾛｰ､留意事項、施工方法の要点が（略図等により）具体的に記述されているか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各種試験は予定されているか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工事測量、隣接工区との関連についての記述がある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left="482" w:hanging="48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共通仕様書で承諾を要する事項が、記述されている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left="482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計図書で施工計画書に記載すべき事項が、記載されている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ｺﾝｸﾘｰﾄの脱型時期、養生方法及び期間は妥当か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７．施工管理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firstLine="24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品質管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共通仕様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農業土木工事施工管理基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準じている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工種の設定は妥当か（必要工種を網羅しているか）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各工種毎の管理計画の設定は妥当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規格値､管理値の引用先を明記しているか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  <w:szCs w:val="24"/>
              </w:rPr>
              <w:t>詳細打合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  <w:szCs w:val="24"/>
              </w:rPr>
              <w:t>・管理測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  <w:szCs w:val="24"/>
              </w:rPr>
              <w:t>位置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  <w:szCs w:val="24"/>
              </w:rPr>
              <w:t>・測定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  <w:szCs w:val="24"/>
              </w:rPr>
              <w:t>・採用様式</w:t>
            </w:r>
          </w:p>
        </w:tc>
      </w:tr>
      <w:tr>
        <w:trPr>
          <w:trHeight w:val="2235" w:hRule="atLeast"/>
        </w:trPr>
        <w:tc>
          <w:tcPr>
            <w:tcW w:w="66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firstLine="24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出来形管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共通仕様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農業土木工事施工管理基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準じている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工種の設定は妥当か（必要工種を網羅しているか）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測定基準の設定は妥当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測定箇所の略図は実際の工種と合致している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基準にない工種での規格値の設定は妥当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規格値､管理値の引用先を明記しているか｡</w:t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6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  <w:szCs w:val="24"/>
              </w:rPr>
              <w:t>詳細打合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  <w:szCs w:val="24"/>
              </w:rPr>
              <w:t>・管理測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  <w:szCs w:val="24"/>
              </w:rPr>
              <w:t>位置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  <w:szCs w:val="24"/>
              </w:rPr>
              <w:t>・測定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  <w:szCs w:val="24"/>
              </w:rPr>
              <w:t>・採用様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  <w:szCs w:val="24"/>
              </w:rPr>
              <w:t>・記入数値　ほか</w:t>
            </w:r>
          </w:p>
        </w:tc>
      </w:tr>
      <w:tr>
        <w:trPr>
          <w:trHeight w:val="1001" w:hRule="atLeast"/>
        </w:trPr>
        <w:tc>
          <w:tcPr>
            <w:tcW w:w="66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firstLine="24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写真管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共通仕様書（工事写真の撮影基準）に準じている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工種の設定は妥当か（必要工種を網羅しているか）。</w:t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6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  <w:szCs w:val="24"/>
              </w:rPr>
              <w:t>詳細打合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  <w:szCs w:val="24"/>
              </w:rPr>
              <w:t>・管理測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  <w:szCs w:val="24"/>
              </w:rPr>
              <w:t>位置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  <w:szCs w:val="24"/>
              </w:rPr>
              <w:t>・撮影方法　ほか</w:t>
            </w:r>
          </w:p>
        </w:tc>
      </w:tr>
      <w:tr>
        <w:trPr>
          <w:trHeight w:val="825" w:hRule="atLeast"/>
        </w:trPr>
        <w:tc>
          <w:tcPr>
            <w:tcW w:w="66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firstLine="24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品質証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社内検査項目、検査方法、検査時期は妥当か。</w:t>
            </w:r>
          </w:p>
        </w:tc>
        <w:tc>
          <w:tcPr>
            <w:tcW w:w="6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6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８．緊急時の体制及び対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組織表が添付されている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夜間、休日連絡用の住所、電話番号は明記されているか｡　○組織表の連絡体制は妥当か。特に時間外はどう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異常気象の把握方法（ﾗｼﾞｵ等）は記述されている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firstLine="24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緊急度の判断は正しいか。救急病院を確保しているか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適否欄の記入例　☑：適、□：否、</w:t>
      </w:r>
      <w:r>
        <w:rPr>
          <w:rFonts w:ascii="ＭＳ ゴシック;MS Gothic" w:hAnsi="ＭＳ ゴシック;MS Gothic" w:cs="ＭＳ ゴシック;MS Gothic" w:eastAsia="ＭＳ ゴシック;MS Gothic"/>
          <w:dstrike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対象外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8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5"/>
        <w:gridCol w:w="3395"/>
        <w:gridCol w:w="1455"/>
        <w:gridCol w:w="368"/>
        <w:gridCol w:w="630"/>
        <w:gridCol w:w="8"/>
        <w:gridCol w:w="570"/>
        <w:gridCol w:w="1706"/>
      </w:tblGrid>
      <w:tr>
        <w:trPr>
          <w:trHeight w:val="68" w:hRule="atLeast"/>
          <w:cantSplit w:val="true"/>
        </w:trPr>
        <w:tc>
          <w:tcPr>
            <w:tcW w:w="95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3</w:t>
            </w:r>
          </w:p>
        </w:tc>
      </w:tr>
      <w:tr>
        <w:trPr>
          <w:trHeight w:val="286" w:hRule="atLeast"/>
        </w:trPr>
        <w:tc>
          <w:tcPr>
            <w:tcW w:w="6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　　　　　目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left="-31" w:right="-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受注者適否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記入</w:t>
            </w:r>
          </w:p>
        </w:tc>
      </w:tr>
      <w:tr>
        <w:trPr>
          <w:trHeight w:val="345" w:hRule="atLeast"/>
        </w:trPr>
        <w:tc>
          <w:tcPr>
            <w:tcW w:w="6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適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　事</w:t>
            </w:r>
          </w:p>
        </w:tc>
      </w:tr>
      <w:tr>
        <w:trPr>
          <w:trHeight w:val="1597" w:hRule="atLeast"/>
          <w:cantSplit w:val="true"/>
        </w:trPr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９．交通管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保安施設設置計画はあるか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交通誘導員･信号等の配置は適切か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資材運搬経路等の計画は妥当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過積載防止対策は記述されている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72" w:hRule="atLeast"/>
        </w:trPr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．安全管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firstLine="24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安全管理組織は確立されているか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left="128" w:firstLine="12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</w:rPr>
              <w:t>危険物等を使用する場合は、保管及び取扱いに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firstLine="5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</w:rPr>
              <w:t>いて明記されている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left="482" w:hanging="48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第三者施設（家屋、商店、鉄道、ガス、電気、電話、水道等）に対する安全対策は適切か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安全活動の日常的な取組方法､反映の仕方､ｽｹｼﾞｭｰﾙ､記録　　方法を明記しているか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現場パトロールの体制や保安要員が明記されているか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．仮設備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firstLine="24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指定､任意の仮設区分はされているか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工種に見合った仮設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能力､容量､規模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間接的設備が記載されている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667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firstLine="24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工事用地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土取場､土捨場､積込方法､整地等は検討されているか｡</w:t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57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7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．環境対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場での第三者対策と工事公害対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騒音･振動対策､工　　事排水処理､路面汚れ対策､廃棄物処理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十分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667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firstLine="24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現場作業環境の整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安全で快適な現場作業環境を整備するための留意項目が　　明記されているか｡</w:t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57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7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．再生資源の利用の促進と建設副産物適正処理方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容を把握し、記載してある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再生資源利用計画書等必要な書類が添付されている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．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関係諸官庁への申請･届出について、記述されている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left="482" w:hanging="48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工事に関する地元への周知方法が記述されている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ind w:left="482" w:hanging="2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休日確保について記述されている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打合せ時の全般的な指示･協議･訂正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 w:color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打合せ日時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　　時　　分～　　時　　分</w:t>
            </w:r>
          </w:p>
        </w:tc>
      </w:tr>
      <w:tr>
        <w:trPr>
          <w:trHeight w:val="2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督職員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場代理人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適否欄の記入例　☑：適、□：否、</w:t>
      </w:r>
      <w:r>
        <w:rPr>
          <w:rFonts w:ascii="ＭＳ ゴシック;MS Gothic" w:hAnsi="ＭＳ ゴシック;MS Gothic" w:cs="ＭＳ ゴシック;MS Gothic" w:eastAsia="ＭＳ ゴシック;MS Gothic"/>
          <w:dstrike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対象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993"/>
      <w:pgNumType w:start="1" w:fmt="decimal"/>
      <w:formProt w:val="false"/>
      <w:textDirection w:val="lrTb"/>
      <w:docGrid w:type="linesAndChars" w:linePitch="32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2"/>
      <w:sz w:val="18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箇条書き"/>
    <w:basedOn w:val="Normal"/>
    <w:qFormat/>
    <w:pPr>
      <w:numPr>
        <w:ilvl w:val="0"/>
        <w:numId w:val="11"/>
      </w:numPr>
    </w:pPr>
    <w:rPr>
      <w:kern w:val="2"/>
      <w:sz w:val="18"/>
      <w:szCs w:val="20"/>
    </w:rPr>
  </w:style>
  <w:style w:type="paragraph" w:styleId="2">
    <w:name w:val="箇条書き 2"/>
    <w:basedOn w:val="Normal"/>
    <w:qFormat/>
    <w:pPr>
      <w:numPr>
        <w:ilvl w:val="0"/>
        <w:numId w:val="9"/>
      </w:numPr>
    </w:pPr>
    <w:rPr>
      <w:kern w:val="2"/>
      <w:sz w:val="18"/>
      <w:szCs w:val="20"/>
    </w:rPr>
  </w:style>
  <w:style w:type="paragraph" w:styleId="3">
    <w:name w:val="箇条書き 3"/>
    <w:basedOn w:val="Normal"/>
    <w:qFormat/>
    <w:pPr>
      <w:numPr>
        <w:ilvl w:val="0"/>
        <w:numId w:val="8"/>
      </w:numPr>
    </w:pPr>
    <w:rPr>
      <w:kern w:val="2"/>
      <w:sz w:val="18"/>
      <w:szCs w:val="20"/>
    </w:rPr>
  </w:style>
  <w:style w:type="paragraph" w:styleId="4">
    <w:name w:val="箇条書き 4"/>
    <w:basedOn w:val="Normal"/>
    <w:qFormat/>
    <w:pPr>
      <w:numPr>
        <w:ilvl w:val="0"/>
        <w:numId w:val="7"/>
      </w:numPr>
    </w:pPr>
    <w:rPr>
      <w:kern w:val="2"/>
      <w:sz w:val="18"/>
      <w:szCs w:val="20"/>
    </w:rPr>
  </w:style>
  <w:style w:type="paragraph" w:styleId="5">
    <w:name w:val="箇条書き 5"/>
    <w:basedOn w:val="Normal"/>
    <w:qFormat/>
    <w:pPr>
      <w:numPr>
        <w:ilvl w:val="0"/>
        <w:numId w:val="6"/>
      </w:numPr>
    </w:pPr>
    <w:rPr>
      <w:kern w:val="2"/>
      <w:sz w:val="18"/>
      <w:szCs w:val="20"/>
    </w:rPr>
  </w:style>
  <w:style w:type="paragraph" w:styleId="Style13">
    <w:name w:val="段落番号"/>
    <w:basedOn w:val="Normal"/>
    <w:qFormat/>
    <w:pPr>
      <w:numPr>
        <w:ilvl w:val="0"/>
        <w:numId w:val="10"/>
      </w:numPr>
    </w:pPr>
    <w:rPr>
      <w:kern w:val="2"/>
      <w:sz w:val="18"/>
      <w:szCs w:val="20"/>
    </w:rPr>
  </w:style>
  <w:style w:type="paragraph" w:styleId="21">
    <w:name w:val="段落番号 2"/>
    <w:basedOn w:val="Normal"/>
    <w:qFormat/>
    <w:pPr>
      <w:numPr>
        <w:ilvl w:val="0"/>
        <w:numId w:val="5"/>
      </w:numPr>
    </w:pPr>
    <w:rPr>
      <w:kern w:val="2"/>
      <w:sz w:val="18"/>
      <w:szCs w:val="20"/>
    </w:rPr>
  </w:style>
  <w:style w:type="paragraph" w:styleId="31">
    <w:name w:val="段落番号 3"/>
    <w:basedOn w:val="Normal"/>
    <w:qFormat/>
    <w:pPr>
      <w:numPr>
        <w:ilvl w:val="0"/>
        <w:numId w:val="4"/>
      </w:numPr>
    </w:pPr>
    <w:rPr>
      <w:kern w:val="2"/>
      <w:sz w:val="18"/>
      <w:szCs w:val="20"/>
    </w:rPr>
  </w:style>
  <w:style w:type="paragraph" w:styleId="41">
    <w:name w:val="段落番号 4"/>
    <w:basedOn w:val="Normal"/>
    <w:qFormat/>
    <w:pPr>
      <w:numPr>
        <w:ilvl w:val="0"/>
        <w:numId w:val="3"/>
      </w:numPr>
    </w:pPr>
    <w:rPr>
      <w:kern w:val="2"/>
      <w:sz w:val="18"/>
      <w:szCs w:val="20"/>
    </w:rPr>
  </w:style>
  <w:style w:type="paragraph" w:styleId="51">
    <w:name w:val="段落番号 5"/>
    <w:basedOn w:val="Normal"/>
    <w:qFormat/>
    <w:pPr>
      <w:numPr>
        <w:ilvl w:val="0"/>
        <w:numId w:val="2"/>
      </w:numPr>
    </w:pPr>
    <w:rPr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Joubunkouban">
    <w:name w:val="joubun-kouban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42">
    <w:name w:val="見出し 4 + ＭＳ ゴシック"/>
    <w:basedOn w:val="Heading3"/>
    <w:qFormat/>
    <w:pPr>
      <w:numPr>
        <w:ilvl w:val="0"/>
        <w:numId w:val="0"/>
      </w:numPr>
      <w:ind w:left="0" w:firstLine="187"/>
      <w:outlineLvl w:val="9"/>
    </w:pPr>
    <w:rPr>
      <w:rFonts w:ascii="ＭＳ ゴシック;MS Gothic" w:hAnsi="ＭＳ ゴシック;MS Gothic" w:cs="ＭＳ ゴシック;MS Gothic"/>
      <w:b/>
      <w:szCs w:val="18"/>
    </w:rPr>
  </w:style>
  <w:style w:type="paragraph" w:styleId="Kou1">
    <w:name w:val="kou-1"/>
    <w:basedOn w:val="Normal"/>
    <w:qFormat/>
    <w:pPr>
      <w:widowControl/>
      <w:spacing w:before="280" w:after="280"/>
      <w:jc w:val="left"/>
    </w:pPr>
    <w:rPr>
      <w:rFonts w:cs="ＭＳ 明朝;MS Mincho"/>
      <w:sz w:val="24"/>
      <w:szCs w:val="24"/>
    </w:rPr>
  </w:style>
  <w:style w:type="paragraph" w:styleId="Honbunsetuban">
    <w:name w:val="honbun-setuban"/>
    <w:basedOn w:val="Normal"/>
    <w:qFormat/>
    <w:pPr>
      <w:widowControl/>
      <w:spacing w:before="280" w:after="280"/>
      <w:jc w:val="left"/>
    </w:pPr>
    <w:rPr>
      <w:rFonts w:cs="ＭＳ 明朝;MS Mincho"/>
      <w:sz w:val="24"/>
      <w:szCs w:val="24"/>
    </w:rPr>
  </w:style>
  <w:style w:type="paragraph" w:styleId="Honbunsetu">
    <w:name w:val="honbun-setu"/>
    <w:basedOn w:val="Normal"/>
    <w:qFormat/>
    <w:pPr>
      <w:widowControl/>
      <w:spacing w:before="280" w:after="280"/>
      <w:jc w:val="left"/>
    </w:pPr>
    <w:rPr>
      <w:rFonts w:cs="ＭＳ 明朝;MS Mincho"/>
      <w:sz w:val="24"/>
      <w:szCs w:val="24"/>
    </w:rPr>
  </w:style>
  <w:style w:type="paragraph" w:styleId="Joubun">
    <w:name w:val="joubun"/>
    <w:basedOn w:val="Normal"/>
    <w:qFormat/>
    <w:pPr>
      <w:widowControl/>
      <w:spacing w:before="280" w:after="280"/>
      <w:jc w:val="left"/>
    </w:pPr>
    <w:rPr>
      <w:rFonts w:cs="ＭＳ 明朝;MS Mincho"/>
      <w:sz w:val="24"/>
      <w:szCs w:val="24"/>
    </w:rPr>
  </w:style>
  <w:style w:type="paragraph" w:styleId="Honbunkouban">
    <w:name w:val="honbun-kouban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1:02:00Z</dcterms:created>
  <dc:creator>X159106</dc:creator>
  <dc:description/>
  <cp:keywords/>
  <dc:language>en-US</dc:language>
  <cp:lastModifiedBy>SS19070105　内5674</cp:lastModifiedBy>
  <cp:lastPrinted>2007-10-03T13:32:00Z</cp:lastPrinted>
  <dcterms:modified xsi:type="dcterms:W3CDTF">2021-06-24T01:36:00Z</dcterms:modified>
  <cp:revision>35</cp:revision>
  <dc:subject/>
  <dc:title>共通仕様書等の概要について</dc:title>
</cp:coreProperties>
</file>