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令○地　第○号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7"/>
          <w:kern w:val="0"/>
        </w:rPr>
        <w:t>住</w:t>
      </w:r>
      <w:r>
        <w:rPr>
          <w:rFonts w:ascii="ＭＳ 明朝;MS Mincho" w:hAnsi="ＭＳ 明朝;MS Mincho" w:cs="ＭＳ 明朝;MS Mincho" w:eastAsia="ＭＳ 明朝;MS Mincho"/>
          <w:kern w:val="0"/>
        </w:rPr>
        <w:t>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又は氏名　</w:t>
      </w:r>
    </w:p>
    <w:p>
      <w:pPr>
        <w:pStyle w:val="Normal"/>
        <w:ind w:firstLine="187"/>
        <w:rPr/>
      </w:pPr>
      <w:r>
        <w:rPr>
          <w:rFonts w:ascii="ＭＳ 明朝;MS Mincho" w:hAnsi="ＭＳ 明朝;MS Mincho" w:cs="ＭＳ 明朝;MS Mincho" w:eastAsia="ＭＳ 明朝;MS Mincho"/>
        </w:rPr>
        <w:t>平成○年○月○日付け○第○号で申請のあった平成○年度岩手県農山漁村活性化プロジェクト支援事業費に対し、岩手県補助金交付規則（昭和</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規則第</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号。以下、「県補助金規則」という。）第５条の規定により、次の条件を付けて交付金○○円を交付することと決定したので、県補助金規則第７条の規定により通知します。</w:t>
      </w:r>
    </w:p>
    <w:p>
      <w:pPr>
        <w:pStyle w:val="Normal"/>
        <w:ind w:firstLine="3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域振興局長　</w:t>
      </w:r>
      <w:r>
        <w:rPr>
          <w:rFonts w:ascii="ＭＳ 明朝;MS Mincho" w:hAnsi="ＭＳ 明朝;MS Mincho" w:cs="ＭＳ 明朝;MS Mincho" w:eastAsia="ＭＳ 明朝;MS Mincho"/>
          <w:bdr w:val="single" w:sz="4" w:space="0" w:color="000000"/>
        </w:rPr>
        <w:t>印　</w:t>
      </w:r>
    </w:p>
    <w:p>
      <w:pPr>
        <w:pStyle w:val="Style17"/>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記</w:t>
      </w:r>
    </w:p>
    <w:p>
      <w:pPr>
        <w:pStyle w:val="Normal"/>
        <w:ind w:left="187" w:hanging="187"/>
        <w:rPr/>
      </w:pPr>
      <w:r>
        <w:rPr>
          <w:rFonts w:ascii="ＭＳ 明朝;MS Mincho" w:hAnsi="ＭＳ 明朝;MS Mincho" w:cs="ＭＳ 明朝;MS Mincho" w:eastAsia="ＭＳ 明朝;MS Mincho"/>
        </w:rPr>
        <w:t>１　交付金交付の対象となる事業（以下「交付金事業」という。）の内容及び経費の配分は、平成○年度農山漁村活性化プロジェクト支援交付金交付申請書に添付の地区別事業内容及び配分表のとおり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２　交付金事業者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補助金等に係る予算の執行の適正化に関する法律施行令（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255</w:t>
      </w:r>
      <w:r>
        <w:rPr>
          <w:rFonts w:ascii="ＭＳ 明朝;MS Mincho" w:hAnsi="ＭＳ 明朝;MS Mincho" w:cs="ＭＳ 明朝;MS Mincho" w:eastAsia="ＭＳ 明朝;MS Mincho"/>
        </w:rPr>
        <w:t>号）、農林畜水産業関係補助金等交付規則（昭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農林省令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以下「国規則」という。）、農山漁村活性化プロジェクト支援交付金交付要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付け</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企第</w:t>
      </w:r>
      <w:r>
        <w:rPr>
          <w:rFonts w:eastAsia="ＭＳ 明朝;MS Mincho" w:cs="ＭＳ 明朝;MS Mincho" w:ascii="ＭＳ 明朝;MS Mincho" w:hAnsi="ＭＳ 明朝;MS Mincho"/>
        </w:rPr>
        <w:t>381</w:t>
      </w:r>
      <w:r>
        <w:rPr>
          <w:rFonts w:ascii="ＭＳ 明朝;MS Mincho" w:hAnsi="ＭＳ 明朝;MS Mincho" w:cs="ＭＳ 明朝;MS Mincho" w:eastAsia="ＭＳ 明朝;MS Mincho"/>
        </w:rPr>
        <w:t>号農林水産事務次官依命通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岩手県農山漁村活性化プロジェクト支援交付金交付要綱（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月○日付け農建第○○号岩手県農林水産部長通知）、県補助金規則、関係通達等の規定に従わなければならない。</w:t>
      </w:r>
    </w:p>
    <w:p>
      <w:pPr>
        <w:pStyle w:val="Normal"/>
        <w:ind w:left="187"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３　交付金事業者は、交付金事業に係る経理を明らかにした関係書類を整備し、事業終了の翌年度から起算して５年間保存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４　交付金事業者は、交付金の交付を申請するに当たって、当該交付金に係る仕入れに係る消費税等相当額（交付金対象経費に含まれる消費税等相当額のうち、消費税法（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号）に規定する仕入れに係る消費税額として控除できる部分の金額と当該金額に地方税法（昭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6</w:t>
      </w:r>
      <w:r>
        <w:rPr>
          <w:rFonts w:ascii="ＭＳ 明朝;MS Mincho" w:hAnsi="ＭＳ 明朝;MS Mincho" w:cs="ＭＳ 明朝;MS Mincho" w:eastAsia="ＭＳ 明朝;MS Mincho"/>
        </w:rPr>
        <w:t>号）に規定する地方消費税率を乗じて得た金額との合計額に補助率を乗じて得た金額をいう。以下同じ。）が明らかでないため、消費税等相当額を含めて申請した場合にあっては、次の条件に従わなければならない。</w:t>
      </w:r>
    </w:p>
    <w:p>
      <w:pPr>
        <w:pStyle w:val="Normal"/>
        <w:ind w:left="374" w:hanging="187"/>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交付金事業者は、交付金請求（県補助金規則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の規定による補助金請求をいう。以下同じ。）を行うに当たって、当該交付金に係る仕入れに係る消費税等相当額が明らかになった場合には、これを交付金額から減額して請求しなければならない。</w:t>
      </w:r>
    </w:p>
    <w:p>
      <w:pPr>
        <w:pStyle w:val="Normal"/>
        <w:ind w:left="374" w:hanging="187"/>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交付金事業者は、交付金の交付を受けた後に消費税及び地方消費税の申告により当該交付金に係る仕入れに係る　消費税等相当額が確定した場合には、その金額（前記</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により減額した場合にあっては、その金額が減じた額を上回る部分の金額）を消費税等仕入控除税額報告書（別紙様式第１号）により速やかに○○広域振興局長に報告するとともに、県からの返還命令を受けて、これを返還しなければならない。</w:t>
      </w:r>
    </w:p>
    <w:p>
      <w:pPr>
        <w:pStyle w:val="Normal"/>
        <w:ind w:left="187"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交付金事業者は、交付金の交付を申請するに当たって、県からの交付金の終局受領者（以下「終局受領者」という。）が、当該交付金に係る仕入れに係る消費税等相当額が明らかでないため、消費税等相当額を含めて申請した場合にあっては、次の条件に従わなければならない。</w:t>
      </w:r>
    </w:p>
    <w:p>
      <w:pPr>
        <w:pStyle w:val="Normal"/>
        <w:ind w:left="374" w:hanging="187"/>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交付金事業者は、交付金請求を行うに当たって、終局受領者について当該交付金に係る仕入れに係る消費税等相当額が明らかになった場合には、これを交付金額から減額して請求しなければならない。</w:t>
      </w:r>
    </w:p>
    <w:p>
      <w:pPr>
        <w:pStyle w:val="Normal"/>
        <w:ind w:left="374" w:hanging="187"/>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交付金事業者は、交付金の交付を受けた後に消費税及び地方消費税の申告により終局受領者について当該交付金　に係る仕入れに係る消費税等相当額が確定した場合には、その金額（前記</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により減額した場合にあっては、その金額が減じた額を上回る部分の金額）を消費税等仕入控除税額報告書（別紙様式第１号）により速やかに○○広域振興局長に報告するとともに、県からの返還命令を受けて、これを返還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６　交付金事業者は、県補助金規則第９条第１項の規定により交付金の交付の決定の全部又は一部を取り消された場合　において、交付金事業の当該取消に係る部分に関し、既に交付金が交付されているときは、○○広域振興局長の命ずるところにより、交付金を返還しなければならない。ただし、やむを得ない事情があると○○広域振興局長が認めるときは、この限りで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７　交付金事業者は、交付金事業により取得し、又は効用の増加した財産で、処分制限期間（減価償却資産の耐用年数等に関する省令（昭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大蔵省令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以下「財務省令」という。）に定めれられている耐用年数に相当する期間、又は国規則第５条に定める期間のいずれか長い期間をいう。以下同じ。）を経過しない場合においては、財産管理台帳（別紙様式第２号）その他関係書類を整備保管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８　交付金事業者は、交付金事業により取得し、又は効用の増加した財産について、事業完了後においても善良な管理者の注意をもって管理するとともに、交付金の交付の目的に従ってその効率的な運営を図らなければならない。</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９　交付金事業者は、前記８の財産（１件当たりの取得価格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円未満の機械及び器具を除く。）について、処分制限期間内に○○広域振興局長の承認を受けずに、交付金の交付の目的以外の目的のために使用し、譲渡し、交換し、貸し付け、又は担保に供してはならない。</w:t>
      </w:r>
    </w:p>
    <w:p>
      <w:pPr>
        <w:pStyle w:val="Normal"/>
        <w:ind w:left="187"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広域振興局長は、交付金事業者が前記９の承認を得て財産を処分したことにより収入を得たときは、当該収入の全部又は一部を、県に対して納付させることがある。</w:t>
      </w:r>
    </w:p>
    <w:p>
      <w:pPr>
        <w:pStyle w:val="Normal"/>
        <w:ind w:left="187" w:hanging="18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87" w:hanging="187"/>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交付金事業者は、この交付金の全部又は一部を終局受領者に交付する場合には、当該交付決定に際して前記２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までに付けた条件と同一の条件を付さ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851" w:gutter="0" w:header="851" w:top="1134" w:footer="0" w:bottom="1134"/>
      <w:pgNumType w:fmt="decimal"/>
      <w:formProt w:val="false"/>
      <w:textDirection w:val="lrTb"/>
      <w:docGrid w:type="linesAndChars" w:linePitch="4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03" w:hanging="203"/>
    </w:pPr>
    <w:rPr>
      <w:dstrike/>
      <w:color w:val="FF0000"/>
    </w:rPr>
  </w:style>
  <w:style w:type="paragraph" w:styleId="2">
    <w:name w:val="本文インデント 2"/>
    <w:basedOn w:val="Normal"/>
    <w:qFormat/>
    <w:pPr>
      <w:ind w:left="203" w:firstLine="203"/>
    </w:pPr>
    <w:rPr>
      <w:color w:val="FF0000"/>
    </w:rPr>
  </w:style>
  <w:style w:type="paragraph" w:styleId="3">
    <w:name w:val="本文インデント 3"/>
    <w:basedOn w:val="Normal"/>
    <w:qFormat/>
    <w:pPr>
      <w:ind w:left="840" w:hanging="840"/>
    </w:pPr>
    <w:rPr>
      <w:rFonts w:ascii="Century" w:hAnsi="Century" w:cs="Century"/>
      <w:szCs w:val="24"/>
    </w:rPr>
  </w:style>
  <w:style w:type="paragraph" w:styleId="Style16">
    <w:name w:val="注釈"/>
    <w:basedOn w:val="Normal"/>
    <w:qFormat/>
    <w:pPr>
      <w:spacing w:lineRule="exact" w:line="240"/>
      <w:ind w:left="187" w:hanging="187"/>
    </w:pPr>
    <w:rPr>
      <w:rFonts w:ascii="ＭＳ Ｐ明朝" w:hAnsi="ＭＳ Ｐ明朝" w:eastAsia="ＭＳ 明朝;MS Mincho"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37:00Z</dcterms:created>
  <dc:creator>農村建設課</dc:creator>
  <dc:description/>
  <cp:keywords/>
  <dc:language>en-US</dc:language>
  <cp:lastModifiedBy>農村建設課　5682</cp:lastModifiedBy>
  <cp:lastPrinted>2015-02-25T16:47:00Z</cp:lastPrinted>
  <dcterms:modified xsi:type="dcterms:W3CDTF">2015-03-26T05:36:00Z</dcterms:modified>
  <cp:revision>20</cp:revision>
  <dc:subject/>
  <dc:title/>
</cp:coreProperties>
</file>