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</w:t>
      </w:r>
      <w:r>
        <w:rPr/>
        <w:t>12</w:t>
      </w:r>
      <w:r>
        <w:rPr/>
        <w:t>号（第７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第　　　　　号　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firstLine="20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振興局長　様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市町村長　氏　　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  <w:t>岩手県農山漁村活性化プロジェクト支援交付金前金払請求書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left="203" w:right="50" w:hanging="0"/>
        <w:rPr/>
      </w:pPr>
      <w:r>
        <w:rPr/>
        <w:t>　　年　　月　　日付け指令　地　第　　号で交付金の交付の決定の通知のあった、岩手県農山漁村活性化プロジェクト支援交付金について、交付金の前金払を受けたいので、次のとおり請求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１　請求額　　　金　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２　内　訳</w:t>
      </w:r>
    </w:p>
    <w:tbl>
      <w:tblPr>
        <w:tblW w:w="948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632"/>
        <w:gridCol w:w="1530"/>
        <w:gridCol w:w="1530"/>
        <w:gridCol w:w="1530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>
                <w:spacing w:val="3"/>
                <w:w w:val="96"/>
                <w:kern w:val="0"/>
              </w:rPr>
            </w:pPr>
            <w:r>
              <w:rPr>
                <w:kern w:val="0"/>
              </w:rPr>
              <w:t>交付金交付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>
                <w:spacing w:val="96"/>
                <w:kern w:val="0"/>
              </w:rPr>
              <w:t>契約</w:t>
            </w:r>
            <w:r>
              <w:rPr>
                <w:kern w:val="0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前回までの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>
                <w:spacing w:val="29"/>
                <w:kern w:val="0"/>
              </w:rPr>
              <w:t>既受領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今回請求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差引残額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left="197" w:right="50" w:hanging="0"/>
              <w:rPr/>
            </w:pPr>
            <w:r>
              <w:rPr/>
              <w:t>農山漁村活性化プロジェクト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rPr/>
            </w:pPr>
            <w:r>
              <w:rPr/>
              <w:t>支援交付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588" w:leader="none"/>
              </w:tabs>
              <w:ind w:left="720" w:right="50" w:hanging="720"/>
              <w:rPr/>
            </w:pPr>
            <w:r>
              <w:rPr/>
              <w:t>事業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588" w:leader="none"/>
              </w:tabs>
              <w:ind w:left="720" w:right="50" w:hanging="720"/>
              <w:rPr/>
            </w:pPr>
            <w:r>
              <w:rPr/>
              <w:t>市町村附帯事務費</w:t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588" w:leader="none"/>
              </w:tabs>
              <w:ind w:left="197" w:right="50" w:hanging="197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ind w:right="50" w:hanging="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588" w:leader="none"/>
              </w:tabs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  <w:t>３　理　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0:00Z</dcterms:created>
  <dc:creator> </dc:creator>
  <dc:description/>
  <cp:keywords/>
  <dc:language>en-US</dc:language>
  <cp:lastModifiedBy>農村建設課　5682</cp:lastModifiedBy>
  <cp:lastPrinted>2013-05-02T14:33:00Z</cp:lastPrinted>
  <dcterms:modified xsi:type="dcterms:W3CDTF">2015-02-25T01:44:00Z</dcterms:modified>
  <cp:revision>36</cp:revision>
  <dc:subject/>
  <dc:title>様式第３号（第５関係）</dc:title>
</cp:coreProperties>
</file>