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（別表第２関係）　工事雑費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624"/>
        <w:gridCol w:w="1522"/>
        <w:gridCol w:w="1521"/>
        <w:gridCol w:w="2841"/>
      </w:tblGrid>
      <w:tr>
        <w:trPr>
          <w:trHeight w:val="1056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地　 区 　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事業実施主体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事　業　費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工 事 雑 費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>
          <w:trHeight w:val="290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地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地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土地改良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土地改良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248" w:footer="0" w:bottom="7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9</Characters>
  <CharactersWithSpaces>94</CharactersWithSpaces>
  <Company>岩手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4:00Z</dcterms:created>
  <dc:creator>Z050924</dc:creator>
  <dc:description/>
  <dc:language>en-US</dc:language>
  <cp:lastModifiedBy/>
  <dcterms:modified xsi:type="dcterms:W3CDTF">2015-02-25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村建設課　5682</vt:lpwstr>
  </property>
</Properties>
</file>