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4"/>
        </w:rPr>
        <w:t>令和６年度岩手県インターンシップ（獣医師）宿泊助成申込書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79"/>
        <w:jc w:val="right"/>
        <w:rPr/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申込日　令和</w:t>
      </w:r>
      <w:r>
        <w:rPr/>
        <w:t>　　年　　月　　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411"/>
        <w:gridCol w:w="2977"/>
        <w:gridCol w:w="851"/>
        <w:gridCol w:w="1275"/>
        <w:gridCol w:w="2835"/>
      </w:tblGrid>
      <w:tr>
        <w:trPr/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申 込 者</w:t>
            </w:r>
          </w:p>
        </w:tc>
      </w:tr>
      <w:tr>
        <w:trPr/>
        <w:tc>
          <w:tcPr>
            <w:tcW w:w="2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distribut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フリガナ</w:t>
            </w:r>
          </w:p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distribut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男・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生年月日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年　　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年　　月　　日生</w:t>
            </w:r>
          </w:p>
          <w:p>
            <w:pPr>
              <w:pStyle w:val="Normal"/>
              <w:ind w:firstLine="479"/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歳</w:t>
            </w:r>
          </w:p>
        </w:tc>
      </w:tr>
      <w:tr>
        <w:trPr/>
        <w:tc>
          <w:tcPr>
            <w:tcW w:w="2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distribut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連絡先</w:t>
            </w:r>
          </w:p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distribut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（現住所）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住所　〒　　　</w:t>
            </w: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　　　　　　　　都道府県　　　　　　市町村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電話番号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2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distribut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所属大学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　　　　　　大学　　　　　　　部　　　　　　　課程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　　　　　　　年生（所属研究室：　　　　　　　　　　　　　　　）</w:t>
            </w:r>
          </w:p>
        </w:tc>
      </w:tr>
      <w:tr>
        <w:trPr/>
        <w:tc>
          <w:tcPr>
            <w:tcW w:w="2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distribut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帰省先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916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都道府県　　　　　　市町村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研 修 希 望</w:t>
            </w:r>
          </w:p>
        </w:tc>
      </w:tr>
      <w:tr>
        <w:trPr/>
        <w:tc>
          <w:tcPr>
            <w:tcW w:w="2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distribut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コー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令和６年８月</w:t>
            </w: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日（月）から８月</w:t>
            </w: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日（金）までの５日間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distribut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職　　場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〔希望する職場をチェック■（複数可）〕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家畜保健衛生所　　□食肉衛生検査所　　□畜産研究所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その他（　　　　　　　　　　　　　　　　　　　　　　　　　　）</w:t>
            </w:r>
          </w:p>
        </w:tc>
      </w:tr>
      <w:tr>
        <w:trPr/>
        <w:tc>
          <w:tcPr>
            <w:tcW w:w="29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distribut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理由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〔岩手県のインターンシップを希望する理由を具体的に記載〕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distribute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  <w:t>〔研修で学んでみたいこと、体験してみたいこと等、具体的に記載〕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ＭＳ 明朝;MS Mincho" w:hAnsi="ＭＳ 明朝;MS Mincho" w:cs="ＭＳ ゴシック;MS Gothic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記入いただいた個人情報は、本来の目的（本県の獣医師確保対策）以外には使用しません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16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5715</wp:posOffset>
                </wp:positionV>
                <wp:extent cx="6096000" cy="105283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53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8pt;margin-top:0.45pt;width:479.95pt;height:82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【申込先】　〒</w:t>
      </w: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  <w:szCs w:val="22"/>
        </w:rPr>
        <w:t>020-8570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　岩手県盛岡市内丸</w:t>
      </w: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  <w:szCs w:val="22"/>
        </w:rPr>
        <w:t>10-1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166" w:after="0"/>
        <w:rPr/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　　　　　　岩手県農林水産部畜産課（担当　古川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166" w:after="0"/>
        <w:rPr/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　　　　　　</w:t>
      </w: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  <w:szCs w:val="22"/>
        </w:rPr>
        <w:t>TEL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　</w:t>
      </w: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  <w:szCs w:val="22"/>
        </w:rPr>
        <w:t>019-629-5722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　　</w:t>
      </w: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  <w:szCs w:val="22"/>
        </w:rPr>
        <w:t>FAX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　</w:t>
      </w: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  <w:szCs w:val="22"/>
        </w:rPr>
        <w:t>019-623-0201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 w:before="166" w:after="0"/>
        <w:rPr/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　　　　　　Ｅ</w:t>
      </w: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  <w:szCs w:val="22"/>
        </w:rPr>
        <w:t>-mail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　</w:t>
      </w: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  <w:szCs w:val="22"/>
        </w:rPr>
        <w:t>ta-furukawa</w:t>
      </w: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  <w:szCs w:val="22"/>
        </w:rPr>
        <w:t>@pref.iwate.jp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3:00:00Z</dcterms:created>
  <dc:creator>家畜衛生係</dc:creator>
  <dc:description/>
  <cp:keywords/>
  <dc:language>en-US</dc:language>
  <cp:lastModifiedBy>古川岳大</cp:lastModifiedBy>
  <cp:lastPrinted>2024-06-18T11:59:00Z</cp:lastPrinted>
  <dcterms:modified xsi:type="dcterms:W3CDTF">2024-06-18T03:00:00Z</dcterms:modified>
  <cp:revision>2</cp:revision>
  <dc:subject/>
  <dc:title>口蹄疫防疫検討会</dc:title>
</cp:coreProperties>
</file>