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認証を受けようとする弁当の内容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20"/>
        <w:gridCol w:w="1575"/>
        <w:gridCol w:w="1565"/>
        <w:gridCol w:w="194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弁当名称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弁当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原材料、生産方法、セールスポイント等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場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期間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年　　・　　期間限定（　　月～　　月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産量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　○○　食程度（月産　○○食、日産　○○食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売価格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方法及び主な販売場所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場所：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弁当重量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ｇ（容器重量を除く）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材料及びその産地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原材料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用重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用割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産地（仕入先等）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1:00Z</dcterms:created>
  <dc:creator>Q050115</dc:creator>
  <dc:description/>
  <dc:language>en-US</dc:language>
  <cp:lastModifiedBy>iwate</cp:lastModifiedBy>
  <cp:lastPrinted>2008-04-25T14:21:00Z</cp:lastPrinted>
  <dcterms:modified xsi:type="dcterms:W3CDTF">2008-04-25T05:21:00Z</dcterms:modified>
  <cp:revision>9</cp:revision>
  <dc:subject/>
  <dc:title>別　紙</dc:title>
</cp:coreProperties>
</file>