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県産農林水産物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利用実態調査票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【様式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79"/>
        <w:gridCol w:w="327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町村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担当者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１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元（県産）食材を優先的に利用するための取組はありますか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どちらかに「○」を付してください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　る　　　・　　　　な　し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給食の調理について、あてはまるものに「〇」を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 ア 施設内で調理　　</w:t>
      </w:r>
    </w:p>
    <w:p>
      <w:pPr>
        <w:pStyle w:val="Normal"/>
        <w:ind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イ 業者へ委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差支えなければ、下記に業者名をご記入ください。）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ウ 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85090</wp:posOffset>
                </wp:positionV>
                <wp:extent cx="57429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イの業者名、ウの具体的内容について記載願います。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2.2pt;height:52.45pt;mso-wrap-distance-left:9.05pt;mso-wrap-distance-right:9.05pt;mso-wrap-distance-top:0pt;mso-wrap-distance-bottom:0pt;margin-top:6.7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《イの業者名、ウの具体的内容について記載願います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３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質問１で「ある」と、お答えいただいた方にお伺い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元（県産）食材を優先的に利用するための取組は、どのようなものですか。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該当するものに、「○」を付して下さい。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ア　入札や納品の条件にしてい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　地元農家や産直から仕入れてい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ウ　地元農家等と契約栽培をしている。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エ　その他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2860</wp:posOffset>
                </wp:positionV>
                <wp:extent cx="5848350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《エの「その他」について、取組内容を記載願います。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8.5pt;mso-wrap-distance-left:9.05pt;mso-wrap-distance-right:9.05pt;mso-wrap-distance-top:0pt;mso-wrap-distance-bottom:0pt;margin-top:1.8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《エの「その他」について、取組内容を記載願います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４　</w:t>
      </w: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県産農林水産物の利用に係る課題・要望等がありましたら、自由に記載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-5715</wp:posOffset>
                </wp:positionV>
                <wp:extent cx="5848350" cy="904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1.25pt;mso-wrap-distance-left:9.05pt;mso-wrap-distance-right:9.05pt;mso-wrap-distance-top:0pt;mso-wrap-distance-bottom:0pt;margin-top:-0.4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1:00Z</dcterms:created>
  <dc:creator>Z050527</dc:creator>
  <dc:description/>
  <cp:keywords/>
  <dc:language>en-US</dc:language>
  <cp:lastModifiedBy>SS17080712</cp:lastModifiedBy>
  <cp:lastPrinted>2020-03-31T21:29:00Z</cp:lastPrinted>
  <dcterms:modified xsi:type="dcterms:W3CDTF">2020-03-31T12:29:00Z</dcterms:modified>
  <cp:revision>8</cp:revision>
  <dc:subject/>
  <dc:title>県産農林水産物の利用実態調査票【様式２】</dc:title>
</cp:coreProperties>
</file>