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bdr w:val="single" w:sz="4" w:space="0" w:color="000000"/>
        </w:rPr>
        <w:t>資料を活用した場合は、今後の参考とするため、本書の提出にご協力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岩手県教育委員会事務局保健体育課あて（ＦＡＸ０１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２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１９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望ましい食習慣啓発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も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ぺっ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噛みましょう！みんなで取り組むカミカミ運動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活　用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学校名（調理場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記入者　職・氏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選択項目は、□で囲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99"/>
        <w:gridCol w:w="1118"/>
      </w:tblGrid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調理場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用　者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担任　　　②養護教諭　　　③栄養教諭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　象　者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（具体的に書い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・</w:t>
            </w:r>
            <w:r>
              <w:rPr>
                <w:i/>
                <w:color w:val="4F81BD"/>
                <w:sz w:val="18"/>
                <w:szCs w:val="18"/>
              </w:rPr>
              <w:t>3</w:t>
            </w:r>
            <w:r>
              <w:rPr>
                <w:i/>
                <w:color w:val="4F81BD"/>
                <w:sz w:val="18"/>
                <w:szCs w:val="18"/>
              </w:rPr>
              <w:t>学年保護者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用　場　面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（具体的に書いてください）</w:t>
            </w:r>
          </w:p>
          <w:p>
            <w:pPr>
              <w:pStyle w:val="Normal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・保護者対象の試食会において説明、配布した</w:t>
            </w:r>
          </w:p>
          <w:p>
            <w:pPr>
              <w:pStyle w:val="Normal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・特別活動における食に関する指導の後に配布した</w:t>
            </w:r>
          </w:p>
          <w:p>
            <w:pPr>
              <w:pStyle w:val="Normal"/>
              <w:rPr>
                <w:i/>
                <w:i/>
                <w:color w:val="4F81BD"/>
                <w:sz w:val="18"/>
                <w:szCs w:val="21"/>
              </w:rPr>
            </w:pPr>
            <w:r>
              <w:rPr>
                <w:i/>
                <w:color w:val="4F81BD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の一部だけを活用し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場合に、ご記入ください。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よく噛むことの効用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よく噛むためには・・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簡単カミカミレシ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カミカミ運動に取り組むために、家庭ででき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挑戦！！卑弥呼を目指そう！！</w:t>
            </w:r>
          </w:p>
        </w:tc>
      </w:tr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からの感想等があった場合は、ご記入ください。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に対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感想・ご意見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4:00Z</dcterms:created>
  <dc:creator>村山枝利</dc:creator>
  <dc:description/>
  <cp:keywords/>
  <dc:language>en-US</dc:language>
  <cp:lastModifiedBy>SS17081018</cp:lastModifiedBy>
  <dcterms:modified xsi:type="dcterms:W3CDTF">2018-01-31T02:34:00Z</dcterms:modified>
  <cp:revision>11</cp:revision>
  <dc:subject/>
  <dc:title/>
</cp:coreProperties>
</file>