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5690</wp:posOffset>
                </wp:positionH>
                <wp:positionV relativeFrom="margin">
                  <wp:align>top</wp:align>
                </wp:positionV>
                <wp:extent cx="3051810" cy="807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82"/>
                              <w:gridCol w:w="1377"/>
                              <w:gridCol w:w="747"/>
                            </w:tblGrid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　　変　　更　　届　　出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刀剣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銃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変更の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　の　旧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5.6pt;mso-wrap-distance-left:7.1pt;mso-wrap-distance-right:7.1pt;mso-wrap-distance-top:0pt;mso-wrap-distance-bottom:0pt;margin-top:7.1pt;mso-position-vertical:top;mso-position-vertical-relative:margin;margin-left:284.7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882"/>
                        <w:gridCol w:w="1377"/>
                        <w:gridCol w:w="747"/>
                      </w:tblGrid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登録記号番号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所　　変　　更　　届　　出　　書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種　　　別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長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刀剣類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全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銃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所変更の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更　前　の　旧　住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刀　　　　剣　　　　類　　　　</w:t>
      </w:r>
    </w:p>
    <w:p>
      <w:pPr>
        <w:pStyle w:val="Normal"/>
        <w:ind w:firstLine="420"/>
        <w:rPr/>
      </w:pPr>
      <w:r>
        <w:rPr/>
        <w:t>右の　　　　　　　　　　　　　　の所有者の住所が変更になりましたので届け出ます。</w:t>
      </w:r>
    </w:p>
    <w:p>
      <w:pPr>
        <w:pStyle w:val="Normal"/>
        <w:rPr/>
      </w:pPr>
      <w:r>
        <w:rPr/>
        <w:t>　　　　　火縄式銃砲等の古式銃砲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岩　手　県　教　育　委　員　会　　殿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6:00Z</dcterms:created>
  <dc:creator>H12岩手県</dc:creator>
  <dc:description/>
  <cp:keywords/>
  <dc:language>en-US</dc:language>
  <cp:lastModifiedBy>須川（生涯学習文化財課　内6177）</cp:lastModifiedBy>
  <cp:lastPrinted>2014-01-17T15:59:00Z</cp:lastPrinted>
  <dcterms:modified xsi:type="dcterms:W3CDTF">2019-05-13T02:30:00Z</dcterms:modified>
  <cp:revision>5</cp:revision>
  <dc:subject/>
  <dc:title>登録記号番号</dc:title>
</cp:coreProperties>
</file>