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県知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生年月日　昭和・平成　　年　　月　　日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携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により（卒業証明書・成績証明書）が必要ですので、発行願います。（どちらかに○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発行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学校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課程名及び学科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卒業年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希望通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卒業証明書　　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成績証明書　　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その他（　　　　　　　　　　　　　　　　　　　　　　）　　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特記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身分証明書（写）（運転免許証等の写し）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卒業証明・成績証明のみの場合…返信用封筒（長型３号）及び切手（</w:t>
      </w:r>
      <w:r>
        <w:rPr>
          <w:rFonts w:cs="ＭＳ 明朝;MS Mincho" w:ascii="ＭＳ 明朝;MS Mincho" w:hAnsi="ＭＳ 明朝;MS Mincho"/>
        </w:rPr>
        <w:t>82</w:t>
      </w:r>
      <w:r>
        <w:rPr>
          <w:rFonts w:ascii="ＭＳ 明朝;MS Mincho" w:hAnsi="ＭＳ 明朝;MS Mincho" w:cs="ＭＳ 明朝;MS Mincho"/>
        </w:rPr>
        <w:t>円）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卒業証明・成績証明の以外の証明の場合（受験票等への証明）…返信用封筒（角型２号）及び切手（</w:t>
      </w:r>
      <w:r>
        <w:rPr>
          <w:rFonts w:cs="ＭＳ 明朝;MS Mincho" w:ascii="ＭＳ 明朝;MS Mincho" w:hAnsi="ＭＳ 明朝;MS Mincho"/>
        </w:rPr>
        <w:t>120</w:t>
      </w:r>
      <w:r>
        <w:rPr>
          <w:rFonts w:ascii="ＭＳ 明朝;MS Mincho" w:hAnsi="ＭＳ 明朝;MS Mincho" w:cs="ＭＳ 明朝;MS Mincho"/>
        </w:rPr>
        <w:t>円）を添付すること。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70485</wp:posOffset>
                </wp:positionV>
                <wp:extent cx="6334125" cy="561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05pt;margin-top:5.55pt;width:498.7pt;height:4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【卒業証明・成績証明の以外の証明の場合の例】　柔道整復師国家試験の場合は、受験写真用台紙に必要事項を記入して写真を貼り付けのうえ、身分証明書（写）と返信用封筒（角型２号）と切手（</w:t>
      </w:r>
      <w:r>
        <w:rPr>
          <w:rFonts w:cs="ＭＳ 明朝;MS Mincho" w:ascii="ＭＳ 明朝;MS Mincho" w:hAnsi="ＭＳ 明朝;MS Mincho"/>
        </w:rPr>
        <w:t>120</w:t>
      </w:r>
      <w:r>
        <w:rPr>
          <w:rFonts w:ascii="ＭＳ 明朝;MS Mincho" w:hAnsi="ＭＳ 明朝;MS Mincho" w:cs="ＭＳ 明朝;MS Mincho"/>
        </w:rPr>
        <w:t>円））と一緒に送付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あらかじめ返信用封筒に住所氏名等を記載下さい。</w:t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20:00Z</dcterms:created>
  <dc:creator>総務室　千葉敏史　内線5041</dc:creator>
  <dc:description/>
  <cp:keywords/>
  <dc:language>en-US</dc:language>
  <cp:lastModifiedBy>SS09010091</cp:lastModifiedBy>
  <cp:lastPrinted>2010-11-22T12:00:00Z</cp:lastPrinted>
  <dcterms:modified xsi:type="dcterms:W3CDTF">2014-05-13T04:23:00Z</dcterms:modified>
  <cp:revision>3</cp:revision>
  <dc:subject/>
  <dc:title>平成　　年　　月　　日</dc:title>
</cp:coreProperties>
</file>