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特別支援学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小学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中学部、高等部又は幼稚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廃止認可申請書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廃止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前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１　廃止の事由及び時期を記載した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２　児童、生徒、幼児の処置方法を記載した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３　教職員の処置方法を記載した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４　校地校舎等の処置方法を記載した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５　法人の場合は、廃止に関する理事会及び評議員会の決議録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  <w:t>　６　岩手県知事設置認可学校法人以外の法人の場合は、寄附行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４①、学施細６の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44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（第６条の４関係）</w:t>
      </w:r>
    </w:p>
    <w:p>
      <w:pPr>
        <w:pStyle w:val="Normal"/>
        <w:tabs>
          <w:tab w:val="clear" w:pos="851"/>
          <w:tab w:val="left" w:pos="840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napToGrid w:val="false"/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1"/>
        </w:rPr>
        <w:t>学校法人の名称及び主たる事務所の所在地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代表者　氏名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別支援学校小学部（幼稚部、中学部、高等部）廃止認可申請書</w:t>
      </w:r>
    </w:p>
    <w:p>
      <w:pPr>
        <w:pStyle w:val="Normal"/>
        <w:autoSpaceDE w:val="false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第４条第１項の規定により、　　　　学校の小学部（幼稚部、中学部、高等部）を廃止したいので、関係書類を添えて、認可を申請し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6:00Z</dcterms:created>
  <dc:creator>総務室　内線５０１０</dc:creator>
  <dc:description/>
  <cp:keywords/>
  <dc:language>en-US</dc:language>
  <cp:lastModifiedBy>021703</cp:lastModifiedBy>
  <cp:lastPrinted>2003-03-27T20:22:00Z</cp:lastPrinted>
  <dcterms:modified xsi:type="dcterms:W3CDTF">2024-03-13T08:46:00Z</dcterms:modified>
  <cp:revision>12</cp:revision>
  <dc:subject/>
  <dc:title>（学校教育法施行細則関係）</dc:title>
</cp:coreProperties>
</file>