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８　高等学校等の専攻科等廃止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廃止しようとする年の１月末日までであること。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高等学校の専攻科若しくは別科又は特別支援学校の高等部の学科、専攻科若しくは別科の廃止をする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教職員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49"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政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学施細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tabs>
          <w:tab w:val="clear" w:pos="851"/>
          <w:tab w:val="left" w:pos="846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4"/>
        </w:rPr>
        <w:t>学校法人の名称及び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代表者　氏名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等学校等の専攻科等廃止届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施行令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条の２第１項の規定により、　　　　高等学校（中等教育学校の後期課程、特別支援学校高等部）の　　　　専攻科（別科、学科）を廃止したいので、関係書類を添えて、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5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3:00Z</dcterms:created>
  <dc:creator>総務室　内線５０１０</dc:creator>
  <dc:description/>
  <cp:keywords/>
  <dc:language>en-US</dc:language>
  <cp:lastModifiedBy>021703</cp:lastModifiedBy>
  <dcterms:modified xsi:type="dcterms:W3CDTF">2024-03-13T09:14:00Z</dcterms:modified>
  <cp:revision>10</cp:revision>
  <dc:subject/>
  <dc:title>32</dc:title>
</cp:coreProperties>
</file>