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b/>
          <w:b/>
          <w:szCs w:val="21"/>
          <w:lang w:eastAsia="zh-TW"/>
        </w:rPr>
      </w:pPr>
      <w:r>
        <w:rPr>
          <w:rFonts w:eastAsia="ＭＳ ゴシック;MS Gothic"/>
          <w:b/>
          <w:szCs w:val="21"/>
          <w:lang w:eastAsia="zh-TW"/>
        </w:rPr>
        <w:t>１　学校教育法施行細則</w:t>
      </w:r>
    </w:p>
    <w:tbl>
      <w:tblPr>
        <w:tblW w:w="8702" w:type="dxa"/>
        <w:jc w:val="left"/>
        <w:tblInd w:w="0" w:type="dxa"/>
        <w:tblLayout w:type="fixed"/>
        <w:tblCellMar>
          <w:top w:w="0" w:type="dxa"/>
          <w:left w:w="108" w:type="dxa"/>
          <w:bottom w:w="0" w:type="dxa"/>
          <w:right w:w="108" w:type="dxa"/>
        </w:tblCellMar>
      </w:tblPr>
      <w:tblGrid>
        <w:gridCol w:w="108"/>
        <w:gridCol w:w="400"/>
        <w:gridCol w:w="3466"/>
        <w:gridCol w:w="3293"/>
        <w:gridCol w:w="1435"/>
      </w:tblGrid>
      <w:tr>
        <w:trPr/>
        <w:tc>
          <w:tcPr>
            <w:tcW w:w="8702" w:type="dxa"/>
            <w:gridSpan w:val="5"/>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94" w:type="dxa"/>
            <w:gridSpan w:val="4"/>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ind w:left="636" w:hanging="212"/>
              <w:jc w:val="left"/>
              <w:rPr>
                <w:rFonts w:ascii="ＭＳ 明朝;MS Mincho" w:hAnsi="ＭＳ 明朝;MS Mincho" w:cs="Times New Roman"/>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学校教育法施行細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0"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41</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月</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70</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69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改正</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51</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日規則第６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51</w:t>
            </w:r>
            <w:r>
              <w:rPr>
                <w:rFonts w:ascii="ＭＳ 明朝;MS Mincho" w:hAnsi="ＭＳ 明朝;MS Mincho" w:cs="Times New Roman"/>
                <w:color w:val="000000"/>
                <w:spacing w:val="1"/>
                <w:kern w:val="0"/>
                <w:szCs w:val="21"/>
              </w:rPr>
              <w:t>年９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6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63</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６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７年２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５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3</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４日規則第４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9</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5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7</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月９日規則第</w:t>
            </w:r>
            <w:r>
              <w:rPr>
                <w:rFonts w:cs="Times New Roman" w:ascii="ＭＳ 明朝;MS Mincho" w:hAnsi="ＭＳ 明朝;MS Mincho"/>
                <w:color w:val="000000"/>
                <w:spacing w:val="1"/>
                <w:kern w:val="0"/>
                <w:szCs w:val="21"/>
              </w:rPr>
              <w:t>89</w:t>
            </w:r>
            <w:r>
              <w:rPr>
                <w:rFonts w:ascii="ＭＳ 明朝;MS Mincho" w:hAnsi="ＭＳ 明朝;MS Mincho" w:cs="Times New Roman"/>
                <w:color w:val="000000"/>
                <w:spacing w:val="1"/>
                <w:kern w:val="0"/>
                <w:szCs w:val="21"/>
              </w:rPr>
              <w:t>号</w:t>
            </w:r>
          </w:p>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令和４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教育法施行細則をここに公布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63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教育法施行細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趣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１条　この規則は、学校教育法（昭和</w:t>
            </w:r>
            <w:r>
              <w:rPr>
                <w:rFonts w:cs="Times New Roman" w:ascii="ＭＳ 明朝;MS Mincho" w:hAnsi="ＭＳ 明朝;MS Mincho"/>
                <w:color w:val="000000"/>
                <w:spacing w:val="1"/>
                <w:kern w:val="0"/>
                <w:szCs w:val="21"/>
              </w:rPr>
              <w:t>22</w:t>
            </w:r>
            <w:r>
              <w:rPr>
                <w:rFonts w:ascii="ＭＳ 明朝;MS Mincho" w:hAnsi="ＭＳ 明朝;MS Mincho" w:cs="Times New Roman"/>
                <w:color w:val="000000"/>
                <w:spacing w:val="1"/>
                <w:kern w:val="0"/>
                <w:szCs w:val="21"/>
              </w:rPr>
              <w:t>年法律第</w:t>
            </w:r>
            <w:r>
              <w:rPr>
                <w:rFonts w:cs="Times New Roman" w:ascii="ＭＳ 明朝;MS Mincho" w:hAnsi="ＭＳ 明朝;MS Mincho"/>
                <w:color w:val="000000"/>
                <w:spacing w:val="1"/>
                <w:kern w:val="0"/>
                <w:szCs w:val="21"/>
              </w:rPr>
              <w:t>26</w:t>
            </w:r>
            <w:r>
              <w:rPr>
                <w:rFonts w:ascii="ＭＳ 明朝;MS Mincho" w:hAnsi="ＭＳ 明朝;MS Mincho" w:cs="Times New Roman"/>
                <w:color w:val="000000"/>
                <w:spacing w:val="1"/>
                <w:kern w:val="0"/>
                <w:szCs w:val="21"/>
              </w:rPr>
              <w:t>号。以下「法」という。）、学校教育法施行令（昭和</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年政令第</w:t>
            </w:r>
            <w:r>
              <w:rPr>
                <w:rFonts w:cs="Times New Roman" w:ascii="ＭＳ 明朝;MS Mincho" w:hAnsi="ＭＳ 明朝;MS Mincho"/>
                <w:color w:val="000000"/>
                <w:spacing w:val="1"/>
                <w:kern w:val="0"/>
                <w:szCs w:val="21"/>
              </w:rPr>
              <w:t>340</w:t>
            </w:r>
            <w:r>
              <w:rPr>
                <w:rFonts w:ascii="ＭＳ 明朝;MS Mincho" w:hAnsi="ＭＳ 明朝;MS Mincho" w:cs="Times New Roman"/>
                <w:color w:val="000000"/>
                <w:spacing w:val="1"/>
                <w:kern w:val="0"/>
                <w:szCs w:val="21"/>
              </w:rPr>
              <w:t>号。以下「政令」という。）及び学校教育法施行規則（昭和</w:t>
            </w:r>
            <w:r>
              <w:rPr>
                <w:rFonts w:cs="Times New Roman" w:ascii="ＭＳ 明朝;MS Mincho" w:hAnsi="ＭＳ 明朝;MS Mincho"/>
                <w:color w:val="000000"/>
                <w:spacing w:val="1"/>
                <w:kern w:val="0"/>
                <w:szCs w:val="21"/>
              </w:rPr>
              <w:t>22</w:t>
            </w:r>
            <w:r>
              <w:rPr>
                <w:rFonts w:ascii="ＭＳ 明朝;MS Mincho" w:hAnsi="ＭＳ 明朝;MS Mincho" w:cs="Times New Roman"/>
                <w:color w:val="000000"/>
                <w:spacing w:val="1"/>
                <w:kern w:val="0"/>
                <w:szCs w:val="21"/>
              </w:rPr>
              <w:t>年文部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以下「省令」という。）に基づいてする私立学校、私立専修学校及び私立各種学校（以下「学校」という。）に係る認可の申請及び届出の手続等に関し必要な事項を定めるものと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の設置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２条　法第４条第１項（法第</w:t>
            </w:r>
            <w:r>
              <w:rPr>
                <w:rFonts w:cs="Times New Roman" w:ascii="ＭＳ 明朝;MS Mincho" w:hAnsi="ＭＳ 明朝;MS Mincho"/>
                <w:color w:val="000000"/>
                <w:spacing w:val="1"/>
                <w:kern w:val="0"/>
                <w:szCs w:val="21"/>
              </w:rPr>
              <w:t>134</w:t>
            </w:r>
            <w:r>
              <w:rPr>
                <w:rFonts w:ascii="ＭＳ 明朝;MS Mincho" w:hAnsi="ＭＳ 明朝;MS Mincho" w:cs="Times New Roman"/>
                <w:color w:val="000000"/>
                <w:spacing w:val="1"/>
                <w:kern w:val="0"/>
                <w:szCs w:val="21"/>
              </w:rPr>
              <w:t>条第２項において準用する場合を含む。第４条及び第５条において同じ。）又は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学校の設置についての認可の申請は、別に定める様式による学校設置認可申請書に、省令第３条に規定する書類及び図面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趣意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の履歴書及び市町村長が発行する身分証明書（設置者が法人の場合は、その名称及び住所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施設調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校地校舎等の所有権を証する書類（借用部分がある場合は、当該部分に係る貸借契約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５</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学級編制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６</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校具、教具等の明細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７</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教職員組織調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８</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開設後２年間の事業計画書及び収支予算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９</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校事業所等水道条例（昭和</w:t>
            </w:r>
            <w:r>
              <w:rPr>
                <w:rFonts w:cs="Times New Roman" w:ascii="ＭＳ 明朝;MS Mincho" w:hAnsi="ＭＳ 明朝;MS Mincho"/>
                <w:color w:val="000000"/>
                <w:spacing w:val="1"/>
                <w:kern w:val="0"/>
                <w:szCs w:val="21"/>
              </w:rPr>
              <w:t>33</w:t>
            </w:r>
            <w:r>
              <w:rPr>
                <w:rFonts w:ascii="ＭＳ 明朝;MS Mincho" w:hAnsi="ＭＳ 明朝;MS Mincho" w:cs="Times New Roman"/>
                <w:color w:val="000000"/>
                <w:spacing w:val="1"/>
                <w:kern w:val="0"/>
                <w:szCs w:val="21"/>
              </w:rPr>
              <w:t>年岩手県条例第</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号）第７条の規定による成績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　学校の位置を示す図面</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　設置者が法人の場合は、設置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　設置者が岩手県知事が設置の認可をした学校法人（以下「岩手県知事設置認可学校法人」という。）以外の法人の場合は、寄附行為（定款その他の寄附行為に相当するものを含む。以下同じ。）及び財産目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課程又は学科の設置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　法第４条第１項の規定による高等学校（中等教育学校の後期課程を含む。以下同じ。）の全日制の課程、定時制の課程又は通信制の課程の設置についての認可の申請は別に定める様式による高等学校の課程の設置認可申請書に、高等学校の学科の設置についての認可の申請は別に定める様式による高等学校の学科の設置認可申請書に、それぞれ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に規定する書類及び図面のほか、当該認可に係る前条第３号から第８号まで、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課程の設置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２　法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専修学校の高等課程、専門課程又は一般課程の設置についての認可の申請は、別に定める様式による専修学校の課程の設置認可申請書に、省令第３条に規定する書類及び図面のほか、当該認可に係る第２条第３号から第８号まで、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高等部における通信教育の開設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３　法第４条第１項の規定による特別支援学校の高等部における通信教育の開設についての認可の申請は、別に定める様式による特別支援学校高等部通信教育開設認可申請書に、省令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第１項に規定する書類及び図面のほか、当該認可に係る第２条第３号から第８号まで、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幼稚部、小学部、中学部又は高等部の設置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４　法第４条第１項の規定による特別支援学校の幼稚部、小学部、中学部又は高等部の設置についての認可の申請は、別に定める様式による特別支援学校小学部（幼稚部、中学部、高等部）設置認可申請書に、省令第</w:t>
            </w:r>
            <w:r>
              <w:rPr>
                <w:rFonts w:cs="Times New Roman" w:ascii="ＭＳ 明朝;MS Mincho" w:hAnsi="ＭＳ 明朝;MS Mincho"/>
                <w:color w:val="000000"/>
                <w:spacing w:val="1"/>
                <w:kern w:val="0"/>
                <w:szCs w:val="21"/>
              </w:rPr>
              <w:t>13</w:t>
            </w:r>
            <w:r>
              <w:rPr>
                <w:rFonts w:ascii="ＭＳ 明朝;MS Mincho" w:hAnsi="ＭＳ 明朝;MS Mincho" w:cs="Times New Roman"/>
                <w:color w:val="000000"/>
                <w:spacing w:val="1"/>
                <w:kern w:val="0"/>
                <w:szCs w:val="21"/>
              </w:rPr>
              <w:t>条に規定する書類及び図面のほか、当該認可に係る第２条第３号から第８号まで、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私立学校又は私立各種学校の収容定員に係る学則の変更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５　法第４条第１項の規定による私立学校又は私立各種学校の収容定員に係る学則の変更についての認可の申請は、別に定める様式による学校の収容定員に係る学則変更認可申請書に、省令第５条第３項に規定する書類及び図面のほか、当該認可に係る第２条第３号から第７号まで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並びに次に掲げる書類を添えてしなければならない。ただし、当該変更が専ら収容定員を減じるものである場合は、同条第４号及び第６号に掲げる書類の添付は要しないものと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kinsoku w:val="false"/>
              <w:overflowPunct w:val="false"/>
              <w:autoSpaceDE w:val="false"/>
              <w:ind w:left="273" w:right="54"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変更に係る条文の新旧比較対照表及び新学則</w:t>
            </w:r>
          </w:p>
          <w:p>
            <w:pPr>
              <w:pStyle w:val="Normal"/>
              <w:kinsoku w:val="false"/>
              <w:overflowPunct w:val="false"/>
              <w:autoSpaceDE w:val="false"/>
              <w:ind w:left="273" w:right="54" w:hanging="210"/>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変更後２年間の事業計画書及び収支予算書</w:t>
            </w:r>
          </w:p>
          <w:p>
            <w:pPr>
              <w:pStyle w:val="Normal"/>
              <w:kinsoku w:val="false"/>
              <w:overflowPunct w:val="false"/>
              <w:autoSpaceDE w:val="false"/>
              <w:ind w:left="273" w:right="54" w:hanging="210"/>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３</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広域の通信制の課程に係る学則の変更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６　法第４条第１項の規定による高等学校の広域の通信制の課程に係る学則の変更（通信教育連携協力施設ごとの定員に係る学則の変更を除く。）についての認可の申請は、別に定める様式による高等学校の広域通信制課程に係る学則変更認可申請書に、省令第５条第２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係る条文の新旧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2"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授業料、入学料その他の費用の徴収に関する事項の変更の場合は、前号に掲げる書類のほか、変更しようとする年度の収支予算書及びその前年度の収支決算書又は収支決算見込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法第４条第１項の規定による高等学校の広域の通信制の課程の通信教育連携協力施設ごとの定員に係る学則の変更についての認可の申請は、別に定める様式による高等学校の広域通信制課程の通信教育連携協力施設の定員に係る学則変更認可申請書に、省令第５条第３項に規定する書類及び図面のほか、当該認可に係る第２条第３号から第７号まで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並びに次に掲げる書類を添えてしなければならない。ただし、当該変更が専ら定員を減じるものである場合は、同条第４号及び第６号に掲げる書類の添付は要しないものと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係る条文の新旧比較対照表及び新学則</w:t>
            </w:r>
          </w:p>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後２年間の事業計画書及び収支予算書</w:t>
            </w:r>
          </w:p>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設置者の変更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４条　法第４条第１項又は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学校の設置者の変更についての認可の申請は、別に定める様式による学校設置者変更認可申請書に、省令第</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条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新設置者の履歴書及び市町村長が発行する身分証明書（法人の場合を除く。）</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岩手県知事設置認可学校法人以外の法人の場合は、寄附行為、財産目録、役員名簿及び新設置者の登記事項証明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目的の変更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４条の２　法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専修学校の目的の変更についての認可の申請は、別に定める様式による専修学校の目的の変更認可申請書に、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に規定する書類及び図面のほか、第２条第３号から第７号まで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並びに次に掲げる書類を添えてしなければならない。ただし、当該変更が専ら目的に応じた分野を廃止するものである場合は、同条第４号及び第６号に掲げる書類の添付は要しないものと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　</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目的の変更に係る新旧比較対照表</w:t>
            </w:r>
          </w:p>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　</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後２年間の事業計画書及び収支予算書</w:t>
            </w:r>
          </w:p>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　</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５条　法第４条第１項又は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学校の廃止についての認可の申請は、別に定める様式による学校廃止認可申請書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教職員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校地校舎等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廃止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岩手県知事設置認可学校法人以外の法人の場合は、寄附行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課程又は学科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　法第４条第１項の規定による高等学校の全日制の課程、定時制の課程又は通信制の課程の廃止についての認可の申請は別に定める様式による高等学校の課程の廃止認可申請書に、高等学校の学科の廃止についての認可の申請は別に定める様式による高等学校の学科の廃止認可申請書に、それぞれ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のほか、廃止に関する理事会及び評議員会の決議録、教職員の処置方法を記載した書類並びに岩手県知事設置認可学校法人以外の法人にあっては、寄附行為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課程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の２　法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専修学校の高等課程、専門課程又は一般課程の廃止についての認可の申請は、別に定める様式による専修学校の課程の廃止認可申請書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を添えるほか、法人にあっては、廃止に関する理事会及び評議員会の決議録、教職員の処置方法を記載した書類並びに岩手県知事設置認可学校法人以外の法人にあっては、寄附行為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高等部における通信教育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の３　法第４条第１項の規定による特別支援学校の高等部における通信教育の廃止についての認可の申請は、別に定める様式による特別支援学校高等部通信教育廃止認可申請書に、省令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第３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教職員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廃止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岩手県知事設置認可学校法人以外の法人の場合は、寄附行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幼稚部、小学部、中学部又は高等部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の４　法第４条第１項の規定による特別支援学校の幼稚部、小学部、中学部又は高等部の廃止についての認可の申請は、別に定める様式による特別支援学校小学部（幼稚部、中学部、高等部）廃止認可申請書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教職員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校地校舎等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廃止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岩手県知事設置認可学校法人以外の法人の場合は、寄附行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申請書の提出期限）</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の５　第２条から前条までに規定する申請書は、別表に掲げる日までに提出しなければならない。ただし、知事が特別な事情があると認めるときは、この限りで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校長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７条　法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法第</w:t>
            </w:r>
            <w:r>
              <w:rPr>
                <w:rFonts w:cs="Times New Roman" w:ascii="ＭＳ 明朝;MS Mincho" w:hAnsi="ＭＳ 明朝;MS Mincho"/>
                <w:color w:val="000000"/>
                <w:spacing w:val="1"/>
                <w:kern w:val="0"/>
                <w:szCs w:val="21"/>
              </w:rPr>
              <w:t>133</w:t>
            </w:r>
            <w:r>
              <w:rPr>
                <w:rFonts w:ascii="ＭＳ 明朝;MS Mincho" w:hAnsi="ＭＳ 明朝;MS Mincho" w:cs="Times New Roman"/>
                <w:color w:val="000000"/>
                <w:spacing w:val="1"/>
                <w:kern w:val="0"/>
                <w:szCs w:val="21"/>
              </w:rPr>
              <w:t>条第１項及び第</w:t>
            </w:r>
            <w:r>
              <w:rPr>
                <w:rFonts w:cs="Times New Roman" w:ascii="ＭＳ 明朝;MS Mincho" w:hAnsi="ＭＳ 明朝;MS Mincho"/>
                <w:color w:val="000000"/>
                <w:spacing w:val="1"/>
                <w:kern w:val="0"/>
                <w:szCs w:val="21"/>
              </w:rPr>
              <w:t>134</w:t>
            </w:r>
            <w:r>
              <w:rPr>
                <w:rFonts w:ascii="ＭＳ 明朝;MS Mincho" w:hAnsi="ＭＳ 明朝;MS Mincho" w:cs="Times New Roman"/>
                <w:color w:val="000000"/>
                <w:spacing w:val="1"/>
                <w:kern w:val="0"/>
                <w:szCs w:val="21"/>
              </w:rPr>
              <w:t>条第２項において準用する場合を含む。）の規定による校長の届出は、別に定める様式による校長採用届に、省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に規定する履歴書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８条　削除</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私立学校の目的等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９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の規定による私立学校の目的、名称、位置、学則又は経費の見積り及び維持方法の変更についての届出は、事前に、別に定める様式による学校の目的等変更届に、省令第５条第２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目的又は名称の変更の場合は、その変更に係る新旧比較対照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位置の変更の場合は、新旧の位置を記載した書類及び新位置を示す図面</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場合は、変更に係る条文の新旧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うち、授業料、入学料その他の費用の徴収に関する事項の変更の場合は、前号に掲げる書類のほか、変更しようとする年度の収支予算書及びその前年度の収支決算書又は収支決算見込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５</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経費の見積り及び維持方法の変更の場合は、変更に係る経費の見積り及び維持方法の新旧比較対照表並びに変更後２年間の事業計画書及び収支予算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６</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名称等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９条の２　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専修学校の名称、位置又は学則の変更についての届出は、事前に、別に定める様式による専修学校の名称等変更届に、省令第５条第２項又は第３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名称の変更の場合は、その変更に係る新旧比較対照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位置の変更の場合は、新旧の位置を記載した書類及び新位置を示す図面</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場合は、変更に係る条文の新旧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うち、授業料、入学料その他の費用の徴収に関する事項の変更の場合は、前号に掲げる書類のほか、変更しようとする年度の収支予算書及びその前年度の収支決算書又は収支決算見込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５</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私立各種学校の目的等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９条の３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３の規定による私立各種学校の目的、名称、位置又は学則（収容定員に係るものを除く。）の変更についての届出は、事前に、学校の目的等変更届に、省令第５条第２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目的又は名称の変更の場合は、その変更に係る新旧比較対照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位置の変更の場合は、新旧の位置を記載した書類及び新位置を示す図面</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場合は、変更に係る条文の新旧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うち、授業料、入学料その他の費用の徴収に関する事項の変更の場合は、前号に掲げる書類のほか、変更しようとする年度の収支予算書及びその前年度の収支決算書又は収支決算見込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５</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の校地校舎等に関する権利の取得及び変更等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若しくは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３又は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学校の校地校舎等に関する権利を取得し、若しくは処分し、又は用途の変更、改築等によりこれらの当該校地校舎等の現状に重要な変更を加えることについての届出は、事前に、別に定める様式による校地校舎等の取得及び変更等届に、省令第６条に規定する書類及び図面のほか、法人にあっては、権利の取得等に関する理事会及び評議員会の決議録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分校の設置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の２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若しくは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３又は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分校の設置についての届出は、事前に、別に定める様式による分校設置届に、省令第７条に規定する書類及び図面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分校の廃止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の３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若しくは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３又は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分校の廃止についての届出は、別に定める様式による分校廃止届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　削除</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等の専攻科等の設置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3</w:t>
            </w:r>
            <w:r>
              <w:rPr>
                <w:rFonts w:ascii="ＭＳ 明朝;MS Mincho" w:hAnsi="ＭＳ 明朝;MS Mincho" w:cs="Times New Roman"/>
                <w:color w:val="000000"/>
                <w:spacing w:val="1"/>
                <w:kern w:val="0"/>
                <w:szCs w:val="21"/>
              </w:rPr>
              <w:t>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の規定による高等学校の専攻科若しくは別科又は特別支援学校の高等部の学科、専攻科若しくは別科の設置についての届出は、事前に、別に定める様式による高等学校等の専攻科等設置届に、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に規定する書類及び図面のほか、当該専攻科等に係る第２条第６号及び第７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学科の設置に係る学則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3</w:t>
            </w:r>
            <w:r>
              <w:rPr>
                <w:rFonts w:ascii="ＭＳ 明朝;MS Mincho" w:hAnsi="ＭＳ 明朝;MS Mincho" w:cs="Times New Roman"/>
                <w:color w:val="000000"/>
                <w:spacing w:val="1"/>
                <w:kern w:val="0"/>
                <w:szCs w:val="21"/>
              </w:rPr>
              <w:t>条の２　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専修学校の学科の設置に係る学則の変更についての届出は、別に定める様式による専修学校の学科の設置に係る学則変更届に、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に規定する書類及び図面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事項の比較対照表及び新学則並びに当該学科に係る第２条第３号及び第５号から第７号までに掲げる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設置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等の専攻科等の廃止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の規定による高等学校の専攻科若しくは別科又は特別支援学校の高等部の学科、専攻科若しくは別科の廃止についての届出は、事前に、別に定める様式による高等学校等の専攻科等廃止届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及び教職員の処置方法を記載した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学科の廃止に係る学則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条の２　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専修学校の学科の廃止に係る学則の変更についての届出は、別に定める様式による専修学校の学科の廃止に係る学則変更届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事項の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教職員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廃止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高等部における通信教育に関する規程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の規定による特別支援学校の高等部における通信教育に関する規程の変更についての届出は、事前に、別に定める様式による通信教育に関する規程変更届に、省令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第２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係る条文の新旧比較対照表及び新規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63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51</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日規則第６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51</w:t>
            </w:r>
            <w:r>
              <w:rPr>
                <w:rFonts w:ascii="ＭＳ 明朝;MS Mincho" w:hAnsi="ＭＳ 明朝;MS Mincho" w:cs="Times New Roman"/>
                <w:color w:val="000000"/>
                <w:spacing w:val="1"/>
                <w:kern w:val="0"/>
                <w:szCs w:val="21"/>
              </w:rPr>
              <w:t>年９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6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63</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昭和</w:t>
            </w:r>
            <w:r>
              <w:rPr>
                <w:rFonts w:cs="Times New Roman" w:ascii="ＭＳ 明朝;MS Mincho" w:hAnsi="ＭＳ 明朝;MS Mincho"/>
                <w:color w:val="000000"/>
                <w:spacing w:val="1"/>
                <w:kern w:val="0"/>
                <w:szCs w:val="21"/>
              </w:rPr>
              <w:t>63</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６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平成６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学校教育法施行細則に定める様式は、この規則の施行の日（以下「施行日」という。）以後に提出する申請書等について適用し、施行日前に提出した申請書等については、なお従前の例によ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７年２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５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3</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学校教育法施行細則に定める様式は、この規則の施行の日（以下「施行日」という。）以後に提出する申請書等について適用し、施行日前に提出した申請書等については、なお従前の例によ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４日規則第４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７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9</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5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平成</w:t>
            </w:r>
            <w:r>
              <w:rPr>
                <w:rFonts w:cs="Times New Roman" w:ascii="ＭＳ 明朝;MS Mincho" w:hAnsi="ＭＳ 明朝;MS Mincho"/>
                <w:color w:val="000000"/>
                <w:spacing w:val="1"/>
                <w:kern w:val="0"/>
                <w:szCs w:val="21"/>
              </w:rPr>
              <w:t>19</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学校教育法施行細則に定める様式は、この規則の施行の日以後に提出する申請書等について適用し、同日前に提出した申請書等については、なお従前の例によ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7</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私立学校法施行細則に定める様式は、この規則の施行の日以後に提出する申請書等について適用し、同日前に提出した申請書等については、なお従前の例によ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月９日規則第</w:t>
            </w:r>
            <w:r>
              <w:rPr>
                <w:rFonts w:cs="Times New Roman" w:ascii="ＭＳ 明朝;MS Mincho" w:hAnsi="ＭＳ 明朝;MS Mincho"/>
                <w:color w:val="000000"/>
                <w:spacing w:val="1"/>
                <w:kern w:val="0"/>
                <w:szCs w:val="21"/>
              </w:rPr>
              <w:t>89</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学校教育法施行細則に規定する別に定める様式は、この規則の施行の日以後に提出する申請書等について適用し、同日前に提出した申請書等については、なお従前の例による。</w:t>
            </w:r>
          </w:p>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令和４月１日から改正する。</w:t>
            </w:r>
          </w:p>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別表（第６条の５関係）</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center"/>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45"/>
              <w:jc w:val="center"/>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申請書の名称</w:t>
            </w:r>
          </w:p>
        </w:tc>
        <w:tc>
          <w:tcPr>
            <w:tcW w:w="3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45"/>
              <w:jc w:val="center"/>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提出期限</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設置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開設しようとする年度の前年度の７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課程の設置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学科の設置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高等部通信教育開設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小学部（幼稚部、中学部、高等部）設置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課程の設置認可申請書</w:t>
            </w:r>
          </w:p>
        </w:tc>
        <w:tc>
          <w:tcPr>
            <w:tcW w:w="3293"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の収容定員に係る学則変更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変更しようとする年度の前年度の７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広域通信制課程の通信教育連携協力施設の定員に係る学則変更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目的の変更認可申請書</w:t>
            </w:r>
          </w:p>
        </w:tc>
        <w:tc>
          <w:tcPr>
            <w:tcW w:w="3293"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広域通信制課程に係る学則変更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変更しようとする日の</w:t>
            </w:r>
            <w:r>
              <w:rPr>
                <w:rFonts w:cs="Times New Roman" w:ascii="ＭＳ 明朝;MS Mincho" w:hAnsi="ＭＳ 明朝;MS Mincho"/>
                <w:color w:val="000000"/>
                <w:spacing w:val="1"/>
                <w:kern w:val="0"/>
                <w:szCs w:val="21"/>
              </w:rPr>
              <w:t>60</w:t>
            </w:r>
            <w:r>
              <w:rPr>
                <w:rFonts w:ascii="ＭＳ 明朝;MS Mincho" w:hAnsi="ＭＳ 明朝;MS Mincho" w:cs="Times New Roman"/>
                <w:color w:val="000000"/>
                <w:spacing w:val="1"/>
                <w:kern w:val="0"/>
                <w:szCs w:val="21"/>
              </w:rPr>
              <w:t>日前</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設置者変更認可申請書</w:t>
            </w:r>
          </w:p>
        </w:tc>
        <w:tc>
          <w:tcPr>
            <w:tcW w:w="3293"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廃止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廃止しようとする日の</w:t>
            </w:r>
            <w:r>
              <w:rPr>
                <w:rFonts w:cs="Times New Roman" w:ascii="ＭＳ 明朝;MS Mincho" w:hAnsi="ＭＳ 明朝;MS Mincho"/>
                <w:color w:val="000000"/>
                <w:spacing w:val="1"/>
                <w:kern w:val="0"/>
                <w:szCs w:val="21"/>
              </w:rPr>
              <w:t>60</w:t>
            </w:r>
            <w:r>
              <w:rPr>
                <w:rFonts w:ascii="ＭＳ 明朝;MS Mincho" w:hAnsi="ＭＳ 明朝;MS Mincho" w:cs="Times New Roman"/>
                <w:color w:val="000000"/>
                <w:spacing w:val="1"/>
                <w:kern w:val="0"/>
                <w:szCs w:val="21"/>
              </w:rPr>
              <w:t>日前</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課程の廃止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学科の廃止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高等部通信教育廃止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小学部（幼稚部、中学部、高等部）廃止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課程の廃止認可申請書</w:t>
            </w:r>
          </w:p>
        </w:tc>
        <w:tc>
          <w:tcPr>
            <w:tcW w:w="3293"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bl>
    <w:p>
      <w:pPr>
        <w:sectPr>
          <w:footerReference w:type="default" r:id="rId2"/>
          <w:type w:val="nextPage"/>
          <w:pgSz w:w="11906" w:h="16838"/>
          <w:pgMar w:left="1701" w:right="1701" w:gutter="0" w:header="0" w:top="1985" w:footer="992" w:bottom="1701"/>
          <w:pgNumType w:start="343" w:fmt="decimal"/>
          <w:formProt w:val="false"/>
          <w:textDirection w:val="lrTb"/>
          <w:docGrid w:type="lines" w:linePitch="360" w:charSpace="0"/>
        </w:sectPr>
      </w:pPr>
    </w:p>
    <w:p>
      <w:pPr>
        <w:pStyle w:val="Normal"/>
        <w:spacing w:lineRule="exact" w:line="400"/>
        <w:ind w:left="484" w:firstLine="207"/>
        <w:rPr>
          <w:rFonts w:ascii="ＭＳ 明朝;MS Mincho" w:hAnsi="ＭＳ 明朝;MS Mincho" w:cs="ＭＳ 明朝;MS Mincho"/>
          <w:color w:val="000000"/>
          <w:kern w:val="0"/>
          <w:szCs w:val="18"/>
        </w:rPr>
      </w:pPr>
      <w:r>
        <w:rPr>
          <w:rFonts w:ascii="ＭＳ 明朝;MS Mincho" w:hAnsi="ＭＳ 明朝;MS Mincho" w:cs="ＭＳ 明朝;MS Mincho"/>
        </w:rPr>
        <w:t>学校教育法施行細則に規定する別に定める様式を定める要綱（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９日付け総務第</w:t>
      </w:r>
      <w:r>
        <w:rPr>
          <w:rFonts w:cs="ＭＳ 明朝;MS Mincho" w:ascii="ＭＳ 明朝;MS Mincho" w:hAnsi="ＭＳ 明朝;MS Mincho"/>
        </w:rPr>
        <w:t>831</w:t>
      </w:r>
      <w:r>
        <w:rPr>
          <w:rFonts w:ascii="ＭＳ 明朝;MS Mincho" w:hAnsi="ＭＳ 明朝;MS Mincho" w:cs="ＭＳ 明朝;MS Mincho"/>
        </w:rPr>
        <w:t>号　岩手県総務部総務室法務私学担当課長通知）</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18"/>
        </w:rPr>
        <w:t>　（趣旨）</w:t>
      </w:r>
    </w:p>
    <w:p>
      <w:pPr>
        <w:pStyle w:val="Normal"/>
        <w:ind w:left="207" w:hanging="207"/>
        <w:rPr>
          <w:rFonts w:ascii="ＭＳ 明朝;MS Mincho" w:hAnsi="ＭＳ 明朝;MS Mincho" w:cs="ＭＳ 明朝;MS Mincho"/>
        </w:rPr>
      </w:pPr>
      <w:r>
        <w:rPr>
          <w:rFonts w:ascii="ＭＳ 明朝;MS Mincho" w:hAnsi="ＭＳ 明朝;MS Mincho" w:cs="ＭＳ 明朝;MS Mincho"/>
        </w:rPr>
        <w:t>第１条　この要綱は、学校教育法施行細則（昭和</w:t>
      </w:r>
      <w:r>
        <w:rPr>
          <w:rFonts w:cs="ＭＳ 明朝;MS Mincho" w:ascii="ＭＳ 明朝;MS Mincho" w:hAnsi="ＭＳ 明朝;MS Mincho"/>
        </w:rPr>
        <w:t>41</w:t>
      </w:r>
      <w:r>
        <w:rPr>
          <w:rFonts w:ascii="ＭＳ 明朝;MS Mincho" w:hAnsi="ＭＳ 明朝;MS Mincho" w:cs="ＭＳ 明朝;MS Mincho"/>
        </w:rPr>
        <w:t>年岩手県規則第</w:t>
      </w:r>
      <w:r>
        <w:rPr>
          <w:rFonts w:cs="ＭＳ 明朝;MS Mincho" w:ascii="ＭＳ 明朝;MS Mincho" w:hAnsi="ＭＳ 明朝;MS Mincho"/>
        </w:rPr>
        <w:t>70</w:t>
      </w:r>
      <w:r>
        <w:rPr>
          <w:rFonts w:ascii="ＭＳ 明朝;MS Mincho" w:hAnsi="ＭＳ 明朝;MS Mincho" w:cs="ＭＳ 明朝;MS Mincho"/>
        </w:rPr>
        <w:t>号。以下「細則」という。）に規定する別に定める様式を定めるものとする。</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18"/>
        </w:rPr>
        <w:t>　（様式）</w:t>
      </w:r>
    </w:p>
    <w:p>
      <w:pPr>
        <w:pStyle w:val="Normal"/>
        <w:rPr>
          <w:rFonts w:ascii="ＭＳ 明朝;MS Mincho" w:hAnsi="ＭＳ 明朝;MS Mincho" w:cs="ＭＳ 明朝;MS Mincho"/>
        </w:rPr>
      </w:pPr>
      <w:r>
        <w:rPr>
          <w:rFonts w:ascii="ＭＳ 明朝;MS Mincho" w:hAnsi="ＭＳ 明朝;MS Mincho" w:cs="ＭＳ 明朝;MS Mincho"/>
        </w:rPr>
        <w:t>第２条　細則の規定により別に定める様式は、次の表のとおりとする。</w:t>
      </w:r>
    </w:p>
    <w:tbl>
      <w:tblPr>
        <w:tblW w:w="9558" w:type="dxa"/>
        <w:jc w:val="left"/>
        <w:tblInd w:w="354" w:type="dxa"/>
        <w:tblLayout w:type="fixed"/>
        <w:tblCellMar>
          <w:top w:w="0" w:type="dxa"/>
          <w:left w:w="0" w:type="dxa"/>
          <w:bottom w:w="0" w:type="dxa"/>
          <w:right w:w="0" w:type="dxa"/>
        </w:tblCellMar>
      </w:tblPr>
      <w:tblGrid>
        <w:gridCol w:w="531"/>
        <w:gridCol w:w="4602"/>
        <w:gridCol w:w="1743"/>
        <w:gridCol w:w="2682"/>
      </w:tblGrid>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の種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　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係条項</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１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設調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２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第３号</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級編制表</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３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第５号</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校具、教具等の明細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４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第６号</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教職員組織調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５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第７号</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課程の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６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学科の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７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課程の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８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高等部通信教育開設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９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３</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小学部（幼稚部、中学部、高等部）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４</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の収容定員に係る学則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５</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広域通信制課程に係る学則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６</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広域通信制課程の通信教育連携協力施設の定員に係る学則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の２</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６</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設置者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４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目的の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４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５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課程の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学科の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課程の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高等部通信教育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の３</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小学部（幼稚部、中学部、高等部）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の４</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校長採用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７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の目的等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９条、第９条の３</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名称等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９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校地校舎等の取得及び変更等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分校設置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分校廃止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３</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8</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専攻科等設置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学科の設置に係る学則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8</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30</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専攻科等廃止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9</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学科の廃止に係る学則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0</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2</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通信教育に関する規程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1</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tc>
      </w:tr>
    </w:tbl>
    <w:p>
      <w:pPr>
        <w:pStyle w:val="Normal"/>
        <w:autoSpaceDE w:val="false"/>
        <w:spacing w:lineRule="exact" w:line="360"/>
        <w:ind w:firstLine="828"/>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07" w:hanging="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学校教育法施行細則の一部を改正する規則（平成</w:t>
      </w:r>
      <w:r>
        <w:rPr>
          <w:rFonts w:cs="ＭＳ 明朝;MS Mincho" w:ascii="ＭＳ 明朝;MS Mincho" w:hAnsi="ＭＳ 明朝;MS Mincho"/>
          <w:kern w:val="0"/>
          <w:szCs w:val="22"/>
        </w:rPr>
        <w:t>20</w:t>
      </w:r>
      <w:r>
        <w:rPr>
          <w:rFonts w:ascii="ＭＳ 明朝;MS Mincho" w:hAnsi="ＭＳ 明朝;MS Mincho" w:cs="ＭＳ 明朝;MS Mincho"/>
          <w:kern w:val="0"/>
          <w:szCs w:val="22"/>
        </w:rPr>
        <w:t>年岩手県規則第　号）の施行の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p>
      <w:pPr>
        <w:pStyle w:val="Normal"/>
        <w:autoSpaceDE w:val="false"/>
        <w:spacing w:lineRule="exact" w:line="360"/>
        <w:ind w:firstLine="828"/>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07" w:hanging="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令和３年</w:t>
      </w:r>
      <w:r>
        <w:rPr>
          <w:rFonts w:cs="ＭＳ 明朝;MS Mincho" w:ascii="ＭＳ 明朝;MS Mincho" w:hAnsi="ＭＳ 明朝;MS Mincho"/>
          <w:kern w:val="0"/>
          <w:szCs w:val="22"/>
        </w:rPr>
        <w:t>12</w:t>
      </w:r>
      <w:r>
        <w:rPr>
          <w:rFonts w:ascii="ＭＳ 明朝;MS Mincho" w:hAnsi="ＭＳ 明朝;MS Mincho" w:cs="ＭＳ 明朝;MS Mincho"/>
          <w:kern w:val="0"/>
          <w:szCs w:val="22"/>
        </w:rPr>
        <w:t>月１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p>
      <w:pPr>
        <w:pStyle w:val="Normal"/>
        <w:autoSpaceDE w:val="false"/>
        <w:spacing w:lineRule="exact" w:line="360"/>
        <w:ind w:firstLine="828"/>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07" w:firstLine="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この要綱は、令和４年４月１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851" w:right="794" w:gutter="0" w:header="0" w:top="1021" w:footer="567" w:bottom="102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4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5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4:00Z</dcterms:created>
  <dc:creator>岩手県</dc:creator>
  <dc:description/>
  <cp:keywords/>
  <dc:language>en-US</dc:language>
  <cp:lastModifiedBy>学事振興課</cp:lastModifiedBy>
  <cp:lastPrinted>2007-10-25T13:11:00Z</cp:lastPrinted>
  <dcterms:modified xsi:type="dcterms:W3CDTF">2025-06-05T08:54:00Z</dcterms:modified>
  <cp:revision>2</cp:revision>
  <dc:subject/>
  <dc:title>岩手県私立学校認可事務取扱要領</dc:title>
</cp:coreProperties>
</file>