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（第６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いわての学び希望基金私立高等学校教科書購入費等給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　様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学校設置者経由）</w:t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保護者等）</w:t>
      </w:r>
    </w:p>
    <w:p>
      <w:pPr>
        <w:pStyle w:val="Normal"/>
        <w:autoSpaceDE w:val="false"/>
        <w:ind w:firstLine="5643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firstLine="5454"/>
        <w:rPr/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いわての学び希望基金私立高等学校教科書購入費等給付要綱第２に規定する給付の対象者に該当するので、同要綱第６の規定により下記のとおり給付の申請を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17"/>
        <w:gridCol w:w="1661"/>
        <w:gridCol w:w="5755"/>
      </w:tblGrid>
      <w:tr>
        <w:trPr>
          <w:trHeight w:val="97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氏名等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高等学校　　　　　　科　　　　学年　　　　組）</w:t>
            </w:r>
          </w:p>
        </w:tc>
      </w:tr>
      <w:tr>
        <w:trPr>
          <w:trHeight w:val="99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申請する給付金の種類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教科用図書の購入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高等学校の入学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修学旅行費</w:t>
            </w:r>
          </w:p>
        </w:tc>
      </w:tr>
      <w:tr>
        <w:trPr>
          <w:trHeight w:val="7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要件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府県民税所得割額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税所得割額との合算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事由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いわての学び希望基金私立高等学校教科書購入費等給付要綱第２第１項第３号関係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ア　住居の全壊又は半壊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イ　住居の全焼又は半焼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ウ　住居の流失</w:t>
            </w:r>
          </w:p>
          <w:p>
            <w:pPr>
              <w:pStyle w:val="Normal"/>
              <w:autoSpaceDE w:val="false"/>
              <w:ind w:left="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エ　保護者等の死亡、行方不明、長期入院、勤務先の被災等</w:t>
            </w:r>
          </w:p>
          <w:p>
            <w:pPr>
              <w:pStyle w:val="Normal"/>
              <w:autoSpaceDE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オ　福島第１原子力発電所において発生した事故に伴う警戒区域内又は計</w:t>
            </w:r>
          </w:p>
          <w:p>
            <w:pPr>
              <w:pStyle w:val="Normal"/>
              <w:autoSpaceDE w:val="false"/>
              <w:ind w:left="8"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避難区域からの立退き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給付金の種類欄及び申請事由欄は、該当する□にレ点を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3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確認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長が発行する前年の所得が記載された課税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高等学校等就学支援金収入状況届出者（本年７月以降）は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道府県民税所得割額と市町村民税所得割額を確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罹災証明書又は申請事由を証明す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過去に在籍する学校へ提出済みの場合は不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由を確認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設置者に給付金の受領を委任する旨を記した委任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様式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添付確認欄は、添付書類の□にレ点を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39:00Z</dcterms:created>
  <dc:creator>教育企画室　山本　雅道</dc:creator>
  <dc:description/>
  <dc:language>en-US</dc:language>
  <cp:lastModifiedBy>SS14030011</cp:lastModifiedBy>
  <cp:lastPrinted>2018-06-19T13:39:00Z</cp:lastPrinted>
  <dcterms:modified xsi:type="dcterms:W3CDTF">2019-06-28T00:39:00Z</dcterms:modified>
  <cp:revision>2</cp:revision>
  <dc:subject/>
  <dc:title/>
</cp:coreProperties>
</file>