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５号（別表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第　　　　　　　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岩手県知事　　　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　　　　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50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934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事業者名　　　　　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私立学校耐震改修事業費補助金請求書</w:t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付け岩手県指令　　第　　　号で補助金の交付の決定の通知があった標記事業について、岩手県補助金交付規則により、関係書類を添えて、次のとおり補助金の交付を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金　　　　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38" w:gutter="0" w:header="0" w:top="709" w:footer="397" w:bottom="453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木下　博章</cp:lastModifiedBy>
  <cp:lastPrinted>2014-03-19T18:24:00Z</cp:lastPrinted>
  <dcterms:modified xsi:type="dcterms:W3CDTF">2014-07-03T11:24:00Z</dcterms:modified>
  <cp:revision>96</cp:revision>
  <dc:subject/>
  <dc:title/>
</cp:coreProperties>
</file>