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様式第４号（別表関係）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4"/>
        </w:rPr>
        <w:t>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岩手県知事　　　　　　　　　　様</w:t>
      </w:r>
    </w:p>
    <w:p>
      <w:pPr>
        <w:pStyle w:val="Normal"/>
        <w:ind w:firstLine="7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事業者名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改修事業費補助金変更（中止、廃止）承認申請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付け岩手県指令　　第　　　号で補助金の交付の決定の通知があった標記事業について、次の理由により変更（中止、廃止）したいので、岩手県補助金交付規則により、関係書類を添えて、承認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理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1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添付書類は、変更前と変更後を容易に比較対照できるように、変更前を黒書きし、変更後を朱書きして２段書きすること。</w:t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38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8:24:00Z</cp:lastPrinted>
  <dcterms:modified xsi:type="dcterms:W3CDTF">2014-07-03T11:24:00Z</dcterms:modified>
  <cp:revision>96</cp:revision>
  <dc:subject/>
  <dc:title/>
</cp:coreProperties>
</file>