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様式第１号（別表関係）</w:t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eastAsia="zh-CN"/>
        </w:rPr>
        <w:t>　　　　　　　　　　　　　　　　　　　　　　　　　　　　　　</w:t>
      </w:r>
      <w:r>
        <w:rPr>
          <w:rFonts w:cs="ＭＳ 明朝;MS Mincho"/>
          <w:sz w:val="24"/>
        </w:rPr>
        <w:t>第　　　　　　　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岩手県知事　　　　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　　　　　　　　　　　　　　　　　　　　　　　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775" w:leader="none"/>
          <w:tab w:val="left" w:pos="8970" w:leader="none"/>
        </w:tabs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者名　　　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私立学校耐震改修事業費補助金交付申請書</w:t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度において、標記事業を実施したいので、岩手県補助金交付規則により、関係書類を添えて、次のとおり補助金の交付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金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38" w:gutter="0" w:header="0" w:top="709" w:footer="397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木下　博章</cp:lastModifiedBy>
  <cp:lastPrinted>2014-03-19T18:24:00Z</cp:lastPrinted>
  <dcterms:modified xsi:type="dcterms:W3CDTF">2014-07-03T11:15:00Z</dcterms:modified>
  <cp:revision>96</cp:revision>
  <dc:subject/>
  <dc:title/>
</cp:coreProperties>
</file>