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  <w:t>様式第４号（第４関係）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第　　　　　号　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岩手県知事　　　　　　　　　様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主たる事務所の所在地　　　　　　　　　　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名　称　　　　　　　　　　　　　　　　　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代表者の氏名　　　　　　　　　　　　印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spacing w:val="15"/>
          <w:kern w:val="0"/>
          <w:sz w:val="24"/>
        </w:rPr>
        <w:t>私立専修学校運営費補助金前金払請求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kern w:val="0"/>
          <w:sz w:val="24"/>
        </w:rPr>
        <w:t>　平成　　年　　月　　日付け岩手県指令総務第　　　　号で補助金の交付の決定の通知</w:t>
      </w:r>
      <w:r>
        <w:rPr>
          <w:sz w:val="24"/>
        </w:rPr>
        <w:t>があった私立専修学校運営費補助金について、補助金の前金払を受けたいので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金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補助金交付決定額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前回までの受領済額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今回請求額　　　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差引残額　　　　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口座振替先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314700" cy="1112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1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260.95pt;height:8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取引銀行名　　　　　銀行　　　　　支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口座名義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</w:t>
      </w:r>
      <w:r>
        <w:rPr>
          <w:sz w:val="24"/>
        </w:rPr>
        <w:t>口座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42:00Z</dcterms:created>
  <dc:creator>岩手県</dc:creator>
  <dc:description/>
  <dc:language>en-US</dc:language>
  <cp:lastModifiedBy>X010304</cp:lastModifiedBy>
  <cp:lastPrinted>2003-12-03T17:54:00Z</cp:lastPrinted>
  <dcterms:modified xsi:type="dcterms:W3CDTF">2006-02-21T06:42:00Z</dcterms:modified>
  <cp:revision>2</cp:revision>
  <dc:subject/>
  <dc:title>様式第３号（別表関係）</dc:title>
</cp:coreProperties>
</file>