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平成　年度私立学校等災害復旧支援事業費補助</w:t>
      </w:r>
      <w:r>
        <w:rPr/>
        <w:t>金に係る事業計画変更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手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（申請者）</w:t>
      </w:r>
    </w:p>
    <w:p>
      <w:pPr>
        <w:pStyle w:val="Normal"/>
        <w:ind w:firstLine="4200"/>
        <w:rPr/>
      </w:pPr>
      <w:r>
        <w:rPr/>
        <w:t>法人所在地又は住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法人名及び代表者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　　第　　　号で交付決定のありました平成　年度</w:t>
      </w:r>
      <w:r>
        <w:rPr>
          <w:rFonts w:ascii="ＭＳ 明朝;MS Mincho" w:hAnsi="ＭＳ 明朝;MS Mincho" w:cs="ＭＳ 明朝;MS Mincho"/>
        </w:rPr>
        <w:t>私立学校等災害復旧支援事業費補助金</w:t>
      </w:r>
      <w:r>
        <w:rPr/>
        <w:t>に係る事業について、事業の内容を下記のとおり変更したいので、承認されるよう関係書類を添えて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　様式第１号の別紙１及び別紙１の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［担当者氏名　　　　　　　　　　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56:00Z</dcterms:created>
  <dc:creator>Z010330</dc:creator>
  <dc:description/>
  <cp:keywords/>
  <dc:language>en-US</dc:language>
  <cp:lastModifiedBy>小野寺　裕士</cp:lastModifiedBy>
  <cp:lastPrinted>2012-02-24T09:58:00Z</cp:lastPrinted>
  <dcterms:modified xsi:type="dcterms:W3CDTF">2012-03-02T04:04:00Z</dcterms:modified>
  <cp:revision>47</cp:revision>
  <dc:subject/>
  <dc:title>平成２１年度私立学校緊急環境整備費補助金交付要領</dc:title>
</cp:coreProperties>
</file>