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　年度被災私立専修学校等教育環境整備支援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法人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法人名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被災私立専修学校等教育環境整備支援事業費補助金に係る事業を別紙事業計画書のとおり実施したいので、金　　　　円を交付されるよう岩手県補助金交付規則第４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事業計画書（別紙　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6:00Z</dcterms:created>
  <dc:creator>Z010330</dc:creator>
  <dc:description/>
  <cp:keywords/>
  <dc:language>en-US</dc:language>
  <cp:lastModifiedBy>小野寺　裕士</cp:lastModifiedBy>
  <cp:lastPrinted>2012-03-02T11:01:00Z</cp:lastPrinted>
  <dcterms:modified xsi:type="dcterms:W3CDTF">2012-03-02T04:11:00Z</dcterms:modified>
  <cp:revision>61</cp:revision>
  <dc:subject/>
  <dc:title>平成２１年度私立学校緊急環境整備費補助金交付要領</dc:title>
</cp:coreProperties>
</file>