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CN"/>
        </w:rPr>
        <w:t>私立学校被災児童生徒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就学支援事業実施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学校法人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が実施する就学支援事業において、次の措置が講じられ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減免期間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平成　年　月～平成　年　月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減免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入学選考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入学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授業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施設整備費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（学校名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（学年）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（生徒等氏名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（保護者氏名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2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9:00Z</dcterms:created>
  <dc:creator>法務学事　5041</dc:creator>
  <dc:description/>
  <cp:keywords/>
  <dc:language>en-US</dc:language>
  <cp:lastModifiedBy>SS09010091</cp:lastModifiedBy>
  <cp:lastPrinted>2013-05-20T13:41:00Z</cp:lastPrinted>
  <dcterms:modified xsi:type="dcterms:W3CDTF">2014-03-11T02:40:00Z</dcterms:modified>
  <cp:revision>3</cp:revision>
  <dc:subject/>
  <dc:title/>
</cp:coreProperties>
</file>