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別表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法　 人　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学校振興費（　　　）補助金請求書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　　　年　　月　　日付け岩手県指令　　第　　　号で補助金の交付の決定の通知があった私立学校振興費（　　　）補助金について、岩手県補助金交付規則により、関係書類を添えて、次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補助金交付決定額　  金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8"/>
          <w:kern w:val="0"/>
        </w:rPr>
        <w:t>前金払受領済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口座振替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74320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5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215.95pt;height:6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取引金融機関名　　　銀行　　　支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口座名義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口座番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27:00Z</dcterms:created>
  <dc:creator>X010303</dc:creator>
  <dc:description/>
  <cp:keywords/>
  <dc:language>en-US</dc:language>
  <cp:lastModifiedBy>007976</cp:lastModifiedBy>
  <cp:lastPrinted>2006-02-02T19:26:00Z</cp:lastPrinted>
  <dcterms:modified xsi:type="dcterms:W3CDTF">2022-04-26T05:32:00Z</dcterms:modified>
  <cp:revision>8</cp:revision>
  <dc:subject/>
  <dc:title>第　　　　　号</dc:title>
</cp:coreProperties>
</file>