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ア（別表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学校振興費所要額（支出済額）調書（運営費の場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学校（幼稚園等）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生徒（園児）数（　　年５月１日現在）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（園児）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学則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うち　　年４月２日以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満３歳児になった園児数　　　人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２　学級数（　　年５月１日現在）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級　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学則学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実学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３　本務教職員数（　　年５月１日現在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教員数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校（園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頭（副校長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養護（助）教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職員数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司書及び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図書館事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実習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養護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教育補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支出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 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報酬及び退職金を除く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教育管理経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借入金等利</w:t>
            </w:r>
            <w:r>
              <w:rPr>
                <w:rFonts w:ascii="ＭＳ 明朝;MS Mincho" w:hAnsi="ＭＳ 明朝;MS Mincho" w:cs="ＭＳ 明朝;MS Mincho"/>
                <w:kern w:val="0"/>
              </w:rPr>
              <w:t>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費を除く。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納付金収入</w:t>
      </w:r>
    </w:p>
    <w:tbl>
      <w:tblPr>
        <w:tblW w:w="890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3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生生徒等納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収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手数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60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6:00Z</dcterms:created>
  <dc:creator>X010303</dc:creator>
  <dc:description/>
  <cp:keywords/>
  <dc:language>en-US</dc:language>
  <cp:lastModifiedBy>法務学事課</cp:lastModifiedBy>
  <cp:lastPrinted>2006-04-19T15:53:00Z</cp:lastPrinted>
  <dcterms:modified xsi:type="dcterms:W3CDTF">2016-01-05T10:06:00Z</dcterms:modified>
  <cp:revision>16</cp:revision>
  <dc:subject/>
  <dc:title/>
</cp:coreProperties>
</file>