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（別表第２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被災私立専修学校等教育環境整備支援事業費補助金変更（中止、廃止）承認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　　　　　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岩手県知事　　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申請者）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人所在地又は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人名及び代表者名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年　　月　　日付け岩手県指令　　第　　　号で補助金の交付の決定通知があった標記事業について、次の理由により変更（中止、廃止）したいので、岩手県補助金交付規則により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変更の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変更の内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［担当者氏名　　　　　　　　　　］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15:00Z</dcterms:created>
  <dc:creator>Z010330</dc:creator>
  <dc:description/>
  <dc:language>en-US</dc:language>
  <cp:lastModifiedBy>法務学事　5041</cp:lastModifiedBy>
  <cp:lastPrinted>2015-06-24T09:43:00Z</cp:lastPrinted>
  <dcterms:modified xsi:type="dcterms:W3CDTF">2015-07-01T05:15:00Z</dcterms:modified>
  <cp:revision>2</cp:revision>
  <dc:subject/>
  <dc:title>平成２１年度私立学校緊急環境整備費補助金交付要領</dc:title>
</cp:coreProperties>
</file>