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別表第２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私立専修学校等教育環境整備支援事業（計画・実績）書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校名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（単位：円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047"/>
        <w:gridCol w:w="3048"/>
        <w:gridCol w:w="1701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左記事業に要する経費（Ａ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対象経費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補助率（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（Ｂ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Ｃ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千円未満切り捨て</w:t>
            </w:r>
          </w:p>
        </w:tc>
      </w:tr>
      <w:tr>
        <w:trPr>
          <w:trHeight w:val="60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　補助事業の内容及び金額がわかる資料を添付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　学校ごとに別様と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10:00Z</dcterms:created>
  <dc:creator>Z010330</dc:creator>
  <dc:description/>
  <dc:language>en-US</dc:language>
  <cp:lastModifiedBy>法務学事　5041</cp:lastModifiedBy>
  <cp:lastPrinted>2015-06-24T09:43:00Z</cp:lastPrinted>
  <dcterms:modified xsi:type="dcterms:W3CDTF">2015-06-26T01:10:00Z</dcterms:modified>
  <cp:revision>2</cp:revision>
  <dc:subject/>
  <dc:title>平成２１年度私立学校緊急環境整備費補助金交付要領</dc:title>
</cp:coreProperties>
</file>