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６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事業者名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診断事業費補助金前金払請求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前金払を受けたいので、事業計画（実績）書（様式第２号）及び資金計画書を添えて次のとおり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金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交付決定額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受領済額　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今回請求額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残額　　　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firstLine="484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口座振替先</w:t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743200" cy="683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215.95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　　　　　　　　　　　　　　　　　　　　　　　取引金融機関名　　　銀行　　　支店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　　口座名義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　　口座番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5-03-09T14:50:00Z</cp:lastPrinted>
  <dcterms:modified xsi:type="dcterms:W3CDTF">2015-03-21T11:11:00Z</dcterms:modified>
  <cp:revision>97</cp:revision>
  <dc:subject/>
  <dc:title/>
</cp:coreProperties>
</file>