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５号（第８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わての学び希望基金私立高等学校教科書購入費等給付金領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私は、平成　　年度の標記給付金を、下記のとおり受領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475"/>
        <w:gridCol w:w="2410"/>
        <w:gridCol w:w="2409"/>
      </w:tblGrid>
      <w:tr>
        <w:trPr>
          <w:trHeight w:val="7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用図書の購入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学校の入学に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旅行費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付決定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領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2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　学校設置者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  <w:t>　　　　　　　　　　学校名・学科名・学年組名</w:t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  <w:t>　　　　　　　　　　　　生徒氏名　　　　　　　　　　　　</w:t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99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保護者等氏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6:00Z</dcterms:created>
  <dc:creator>教育企画室　山本　雅道</dc:creator>
  <dc:description/>
  <cp:keywords/>
  <dc:language>en-US</dc:language>
  <cp:lastModifiedBy>SS14030011</cp:lastModifiedBy>
  <cp:lastPrinted>2018-06-19T13:39:00Z</cp:lastPrinted>
  <dcterms:modified xsi:type="dcterms:W3CDTF">2019-08-01T06:02:00Z</dcterms:modified>
  <cp:revision>4</cp:revision>
  <dc:subject/>
  <dc:title/>
</cp:coreProperties>
</file>