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/>
      </w:pPr>
      <w:r>
        <w:rPr/>
        <w:t>様式１　（その１の続き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848360</wp:posOffset>
                </wp:positionV>
                <wp:extent cx="6489065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6"/>
                              <w:gridCol w:w="3220"/>
                              <w:gridCol w:w="3205"/>
                              <w:gridCol w:w="28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</w:rPr>
                                    <w:t>勤務先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</w:rPr>
                                    <w:t>地位・職務内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2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89pt;mso-wrap-distance-left:0pt;mso-wrap-distance-right:7.1pt;mso-wrap-distance-top:0pt;mso-wrap-distance-bottom:0pt;margin-top:66.8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6"/>
                        <w:gridCol w:w="3220"/>
                        <w:gridCol w:w="3205"/>
                        <w:gridCol w:w="28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pacing w:val="200"/>
                                <w:kern w:val="0"/>
                              </w:rPr>
                              <w:t>勤務先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</w:rPr>
                              <w:t>地位・職務内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pacing w:val="582"/>
                                <w:kern w:val="0"/>
                              </w:rPr>
                              <w:t>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・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454" w:gutter="0" w:header="0" w:top="1021" w:footer="0" w:bottom="737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明朝;Mincho" w:hAnsi="明朝;Mincho" w:eastAsia="明朝;Mincho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22:00Z</dcterms:created>
  <dc:creator>岩手県</dc:creator>
  <dc:description/>
  <dc:language>en-US</dc:language>
  <cp:lastModifiedBy>X351503</cp:lastModifiedBy>
  <cp:lastPrinted>2010-12-06T09:03:00Z</cp:lastPrinted>
  <dcterms:modified xsi:type="dcterms:W3CDTF">2010-12-06T00:07:00Z</dcterms:modified>
  <cp:revision>5</cp:revision>
  <dc:subject/>
  <dc:title>○</dc:title>
</cp:coreProperties>
</file>