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５号（別表第２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　　　　　　　　　　　　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岩手県知事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住　　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氏名又は名称及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　　　　　　　　　　　　代表者職氏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岩手県産業・地域ゼロエミッション推進事業費補助金交付請求書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年　　月　　日付け岩手県指令　　　第　　号で補助金の交付決定の通知があった岩手県産業・地域ゼロエミッション推進事業費補助金について、事業が完了しましたので、下記のとおり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１　事業区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２　事業テー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３　請求（精算）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金　　　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交付決定額　　　　金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前金払受領済額　　金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今回請求額　　　　金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差引残額　　　　　金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636" w:hanging="636"/>
    </w:pPr>
    <w:rPr>
      <w:sz w:val="22"/>
      <w:szCs w:val="24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3:00Z</dcterms:created>
  <dc:creator>資源循環推進課　5367</dc:creator>
  <dc:description/>
  <cp:keywords/>
  <dc:language>en-US</dc:language>
  <cp:lastModifiedBy>小澤豊和</cp:lastModifiedBy>
  <cp:lastPrinted>2015-03-30T19:00:00Z</cp:lastPrinted>
  <dcterms:modified xsi:type="dcterms:W3CDTF">2023-03-23T05:05:00Z</dcterms:modified>
  <cp:revision>4</cp:revision>
  <dc:subject/>
  <dc:title/>
</cp:coreProperties>
</file>