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>
          <w:szCs w:val="21"/>
        </w:rPr>
        <w:t>　様式第３－４号（別表第２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岩手県知事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岩手県産業・地域ゼロエミッション推進事業実績報告書</w:t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szCs w:val="21"/>
        </w:rPr>
        <w:t>13</w:t>
      </w:r>
      <w:r>
        <w:rPr>
          <w:szCs w:val="21"/>
        </w:rPr>
        <w:t>条第１項の規定により、関係書類を添えて、次のとおり実績を報告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製造推進事業の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技術導入、共同研究、市場形成調査の実績（該当がある場合の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製品製造の見通し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649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項　　目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内　　容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１　製品の製造、販売見込量（事業計画書の数値と異なる場合は、理由も記入してください。）</w:t>
            </w:r>
          </w:p>
        </w:tc>
        <w:tc>
          <w:tcPr>
            <w:tcW w:w="6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２　原材料として使用する廃棄物の種類、使用見込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３　費用対効果（Ｂ／Ｃ）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　知事が必要と認め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廃棄物利用製品製造推進事業用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22:00Z</dcterms:modified>
  <cp:revision>4</cp:revision>
  <dc:subject/>
  <dc:title/>
</cp:coreProperties>
</file>