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w w:val="150"/>
          <w:szCs w:val="21"/>
        </w:rPr>
      </w:pPr>
      <w:r>
        <w:rPr>
          <w:w w:val="15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様式第１号（別表第２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　　　　　　　　　　　　　　　　　　　　　　　　　　　　　　　　　　　　年　月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岩手県知事　　　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　　　　　　　　　　　　　　　　　　　　住　　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　　　　　　　　　　　　　　　　　　　　氏名又は名称及び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　　　　　　　　　　　　　　　　　　　　代表者職氏名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岩手県産業・地域ゼロエミッション推進事業費補助金交付申請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（　　　　　　　　　　　　　事業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年度において、産業・地域ゼロエミッション推進事業を実施したいので、関係書類を添え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次のとおり補助金の交付を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金　　　　　　　　　　　　　　　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１　事業テー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２　補助事業に要する経費　　　　　　　　　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注　知事が別に定める書類を添付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636" w:hanging="636"/>
    </w:pPr>
    <w:rPr>
      <w:sz w:val="22"/>
      <w:szCs w:val="24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397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19:00Z</dcterms:created>
  <dc:creator>資源循環推進課　5367</dc:creator>
  <dc:description/>
  <cp:keywords/>
  <dc:language>en-US</dc:language>
  <cp:lastModifiedBy>北田愛実</cp:lastModifiedBy>
  <cp:lastPrinted>2021-08-17T10:47:00Z</cp:lastPrinted>
  <dcterms:modified xsi:type="dcterms:W3CDTF">2022-06-23T07:06:00Z</dcterms:modified>
  <cp:revision>4</cp:revision>
  <dc:subject/>
  <dc:title/>
</cp:coreProperties>
</file>