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３－７号（別表第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県知事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又は名称及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産業・地域ゼロエミッション推進事業実績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の規定により、関係書類を添えて、次のとおり実績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テー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開　始　　　　　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終　了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済プラスチック使用製品廃棄物の回収体制の実績・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使用済プラスチック使用製品廃棄物の再商品化の実績・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市町村等との連携体制の実績・課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今後の取組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知事が必要と認める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プラスチック再商品化事業者開拓支援事業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12:00Z</dcterms:created>
  <dc:creator>資源循環推進課　5367</dc:creator>
  <dc:description/>
  <cp:keywords/>
  <dc:language>en-US</dc:language>
  <cp:lastModifiedBy>小澤豊和</cp:lastModifiedBy>
  <cp:lastPrinted>2015-03-30T19:00:00Z</cp:lastPrinted>
  <dcterms:modified xsi:type="dcterms:W3CDTF">2023-03-23T04:00:00Z</dcterms:modified>
  <cp:revision>6</cp:revision>
  <dc:subject/>
  <dc:title/>
</cp:coreProperties>
</file>