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　様式第３－６号（別表第２関係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岩手県知事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住　　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代表者職氏名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岩手県産業・地域ゼロエミッション推進事業実績報告書</w:t>
      </w:r>
    </w:p>
    <w:p>
      <w:pPr>
        <w:pStyle w:val="Normal"/>
        <w:rPr>
          <w:szCs w:val="21"/>
        </w:rPr>
      </w:pPr>
      <w:r>
        <w:rPr>
          <w:szCs w:val="21"/>
        </w:rPr>
        <w:t>　　　　年　　月　　日付け岩手県指令　　　第　　号で補助金の交付決定の通知があった岩手県産業・地域ゼロエミッション推進事業費補助金について、岩手県補助金交付規則第</w:t>
      </w:r>
      <w:r>
        <w:rPr>
          <w:szCs w:val="21"/>
        </w:rPr>
        <w:t>13</w:t>
      </w:r>
      <w:r>
        <w:rPr>
          <w:szCs w:val="21"/>
        </w:rPr>
        <w:t>条第１項の規定により、関係書類を添えて、次のとおり実績を報告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期間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開　始　　　令和　　年　　月　　日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</w:rPr>
        <w:t>(2)</w:t>
      </w:r>
      <w:r>
        <w:rPr>
          <w:szCs w:val="21"/>
        </w:rPr>
        <w:t>　終　了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事業の目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品質向上又はコストダウンに関する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アドバイザー派遣受入に関する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製品販売に関する実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今後の取組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注　知事が必要と認める書類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環境産業育成支援事業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34:00Z</dcterms:created>
  <dc:creator>資源循環推進課　5367</dc:creator>
  <dc:description/>
  <cp:keywords/>
  <dc:language>en-US</dc:language>
  <cp:lastModifiedBy>SS170181142</cp:lastModifiedBy>
  <cp:lastPrinted>2015-03-30T19:00:00Z</cp:lastPrinted>
  <dcterms:modified xsi:type="dcterms:W3CDTF">2019-08-22T04:36:00Z</dcterms:modified>
  <cp:revision>4</cp:revision>
  <dc:subject/>
  <dc:title/>
</cp:coreProperties>
</file>