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7pt;width:458.95pt;height:26.95pt;mso-wrap-style:none;v-text-anchor:middle" type="_x0000_t136">
            <v:path textpathok="t"/>
            <v:textpath on="t" fitshape="t" string="いわて男女共同参画プランの全体像" style="font-family:&quot;ＭＳ Ｐゴシック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372100" cy="34290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hexagon">
                          <a:avLst>
                            <a:gd name="adj" fmla="val 391474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27pt;margin-top:6pt;width:422.95pt;height:26.95pt;mso-wrap-style:none;v-text-anchor:middle" type="_x0000_t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zCs w:val="28"/>
                              </w:rPr>
                              <w:t>男女が共に輝く心豊かな社会」の実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27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0819444444444444in,0.101388888888889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zCs w:val="28"/>
                        </w:rPr>
                        <w:t>男女が共に輝く心豊かな社会」の実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9431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cc82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cc82" stroked="t" o:allowincell="f" style="position:absolute;margin-left:162pt;margin-top:6pt;width:152.95pt;height:26.95pt;mso-wrap-style:none;v-text-anchor:middle">
                <v:fill o:detectmouseclick="t" color2="#ff9900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20"/>
                                <w:sz w:val="28"/>
                              </w:rPr>
                              <w:t>基　本　理　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20"/>
                          <w:sz w:val="28"/>
                        </w:rPr>
                        <w:t>基　本　理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618490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男女の人権の尊重　②社会における制度又は慣行についての配慮　③政策等の立案及び決定への共同参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家庭生活の活動と他の活動の両立　⑤国際的協調　⑥生涯</w:t>
                            </w:r>
                            <w:r>
                              <w:rPr>
                                <w:sz w:val="16"/>
                              </w:rPr>
                              <w:t>にわたる</w:t>
                            </w:r>
                            <w:r>
                              <w:rPr>
                                <w:sz w:val="18"/>
                              </w:rPr>
                              <w:t>健康な生活　⑦男女間における暴力的行為の根絶</w:t>
                            </w:r>
                          </w:p>
                        </w:txbxContent>
                      </wps:txbx>
                      <wps:bodyPr anchor="t" lIns="42545" tIns="0" rIns="4254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46pt;mso-wrap-distance-left:9.05pt;mso-wrap-distance-right:9.05pt;mso-wrap-distance-top:0pt;mso-wrap-distance-bottom:0pt;margin-top:5.5pt;mso-position-vertical-relative:text;margin-left:-0.5pt;mso-position-horizontal-relative:text">
                <v:textbox inset="0.0465277777777778in,0in,0.0465277777777778in,0.0361111111111111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男女の人権の尊重　②社会における制度又は慣行についての配慮　③政策等の立案及び決定への共同参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家庭生活の活動と他の活動の両立　⑤国際的協調　⑥生涯</w:t>
                      </w:r>
                      <w:r>
                        <w:rPr>
                          <w:sz w:val="16"/>
                        </w:rPr>
                        <w:t>にわたる</w:t>
                      </w:r>
                      <w:r>
                        <w:rPr>
                          <w:sz w:val="18"/>
                        </w:rPr>
                        <w:t>健康な生活　⑦男女間における暴力的行為の根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600200" cy="914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0pt;margin-top:15pt;width:125.95pt;height:71.95pt;mso-wrap-style:none;v-text-anchor:middle"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0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2318385" cy="567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320"/>
                              <w:ind w:left="315" w:right="338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あらゆる世代での男女共同参画意識の普及・定着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55pt;height:44.7pt;mso-wrap-distance-left:9.05pt;mso-wrap-distance-right:9.05pt;mso-wrap-distance-top:0pt;mso-wrap-distance-bottom:0pt;margin-top:7.65pt;mso-position-vertical-relative:text;margin-left:25.65pt;mso-position-horizontal-relative:text">
                <v:textbox inset="0.0875in,0in,0.0875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320"/>
                        <w:ind w:left="315" w:right="338" w:hanging="315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１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t>あらゆる世代での男女共同参画意識の普及・定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155</wp:posOffset>
                </wp:positionH>
                <wp:positionV relativeFrom="paragraph">
                  <wp:posOffset>97155</wp:posOffset>
                </wp:positionV>
                <wp:extent cx="23202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6" w:hanging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 女性が様々チャレンジし、活躍できる社会づくり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44.7pt;mso-wrap-distance-left:9.05pt;mso-wrap-distance-right:9.05pt;mso-wrap-distance-top:0pt;mso-wrap-distance-bottom:0pt;margin-top:7.65pt;mso-position-vertical-relative:text;margin-left:277.65pt;mso-position-horizontal-relative:text">
                <v:textbox inset="0.0875in,0in,0.0875in,0in">
                  <w:txbxContent>
                    <w:p>
                      <w:pPr>
                        <w:pStyle w:val="Normal"/>
                        <w:ind w:left="676" w:hanging="31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２ 女性が様々チャレンジし、活躍できる社会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143000" cy="506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重点的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取り組む事項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9pt;mso-wrap-distance-left:9.05pt;mso-wrap-distance-right:9.05pt;mso-wrap-distance-top:0pt;mso-wrap-distance-bottom:0pt;margin-top:15pt;mso-position-vertical-relative:text;margin-left:19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重点的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取り組む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59055</wp:posOffset>
                </wp:positionV>
                <wp:extent cx="2320290" cy="567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仕事と子育て・介護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両立のための環境づ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44.7pt;mso-wrap-distance-left:9.05pt;mso-wrap-distance-right:9.05pt;mso-wrap-distance-top:0pt;mso-wrap-distance-bottom:0pt;margin-top:4.65pt;mso-position-vertical-relative:text;margin-left:25.65pt;mso-position-horizontal-relative:text">
                <v:textbox inset="0.0875in,0in,0.0875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３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t>仕事と子育て・介護の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両立のための環境づく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59055</wp:posOffset>
                </wp:positionV>
                <wp:extent cx="2320290" cy="567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676" w:hanging="315"/>
                              <w:rPr>
                                <w:b w:val="false"/>
                                <w:b w:val="false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HG丸ｺﾞｼｯｸM-PRO"/>
                                <w:b w:val="false"/>
                                <w:szCs w:val="21"/>
                                <w:u w:val="none"/>
                              </w:rPr>
                              <w:t>４</w:t>
                            </w:r>
                            <w:r>
                              <w:rPr>
                                <w:b w:val="false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 w:val="false"/>
                                <w:szCs w:val="21"/>
                                <w:u w:val="none"/>
                              </w:rPr>
                              <w:t>配偶者暴力防止対策の</w:t>
                            </w:r>
                          </w:p>
                          <w:p>
                            <w:pPr>
                              <w:pStyle w:val="2"/>
                              <w:ind w:left="840" w:hanging="210"/>
                              <w:rPr>
                                <w:rFonts w:eastAsia="HG丸ｺﾞｼｯｸM-PRO"/>
                                <w:b w:val="false"/>
                                <w:b w:val="false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HG丸ｺﾞｼｯｸM-PRO"/>
                                <w:b w:val="false"/>
                                <w:szCs w:val="21"/>
                                <w:u w:val="none"/>
                              </w:rPr>
                              <w:t>充実強化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44.7pt;mso-wrap-distance-left:9.05pt;mso-wrap-distance-right:9.05pt;mso-wrap-distance-top:0pt;mso-wrap-distance-bottom:0pt;margin-top:4.65pt;mso-position-vertical-relative:text;margin-left:277.65pt;mso-position-horizontal-relative:text">
                <v:textbox inset="0.0875in,0in,0.0875in,0in">
                  <w:txbxContent>
                    <w:p>
                      <w:pPr>
                        <w:pStyle w:val="2"/>
                        <w:ind w:left="676" w:hanging="315"/>
                        <w:rPr>
                          <w:b w:val="false"/>
                          <w:b w:val="false"/>
                          <w:szCs w:val="21"/>
                          <w:u w:val="none"/>
                        </w:rPr>
                      </w:pPr>
                      <w:r>
                        <w:rPr>
                          <w:rFonts w:eastAsia="HG丸ｺﾞｼｯｸM-PRO"/>
                          <w:b w:val="false"/>
                          <w:szCs w:val="21"/>
                          <w:u w:val="none"/>
                        </w:rPr>
                        <w:t>４</w:t>
                      </w:r>
                      <w:r>
                        <w:rPr>
                          <w:b w:val="false"/>
                          <w:szCs w:val="21"/>
                          <w:u w:val="non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 w:val="false"/>
                          <w:szCs w:val="21"/>
                          <w:u w:val="none"/>
                        </w:rPr>
                        <w:t>配偶者暴力防止対策の</w:t>
                      </w:r>
                    </w:p>
                    <w:p>
                      <w:pPr>
                        <w:pStyle w:val="2"/>
                        <w:ind w:left="840" w:hanging="210"/>
                        <w:rPr>
                          <w:rFonts w:eastAsia="HG丸ｺﾞｼｯｸM-PRO"/>
                          <w:b w:val="false"/>
                          <w:b w:val="false"/>
                          <w:szCs w:val="21"/>
                          <w:u w:val="none"/>
                        </w:rPr>
                      </w:pPr>
                      <w:r>
                        <w:rPr>
                          <w:rFonts w:eastAsia="HG丸ｺﾞｼｯｸM-PRO"/>
                          <w:b w:val="false"/>
                          <w:szCs w:val="21"/>
                          <w:u w:val="none"/>
                        </w:rPr>
                        <w:t>充実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5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514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425600"/>
                            <a:gd name="textAreaBottom" fmla="*/ 13942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4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6"/>
                              </a:lnTo>
                              <a:arcTo wR="3600" hR="3600" stAng="10800000" swAng="-5400000"/>
                              <a:lnTo>
                                <a:pt x="18000" y="4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89.95pt;height:197.95pt;mso-wrap-style:none;v-text-anchor:middle"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2514600"/>
                <wp:effectExtent l="12700" t="1270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425600"/>
                            <a:gd name="textAreaBottom" fmla="*/ 13942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4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6"/>
                              </a:lnTo>
                              <a:arcTo wR="3600" hR="3600" stAng="10800000" swAng="-5400000"/>
                              <a:lnTo>
                                <a:pt x="18000" y="4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9pt;margin-top:0pt;width:89.95pt;height:197.95pt;mso-wrap-style:none;v-text-anchor:middle"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2514600"/>
                <wp:effectExtent l="12700" t="1270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425600"/>
                            <a:gd name="textAreaBottom" fmla="*/ 13942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4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6"/>
                              </a:lnTo>
                              <a:arcTo wR="3600" hR="3600" stAng="10800000" swAng="-5400000"/>
                              <a:lnTo>
                                <a:pt x="18000" y="4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0pt;width:89.95pt;height:197.95pt;mso-wrap-style:none;v-text-anchor:middle"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2514600"/>
                <wp:effectExtent l="12700" t="1270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425600"/>
                            <a:gd name="textAreaBottom" fmla="*/ 13942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4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6"/>
                              </a:lnTo>
                              <a:arcTo wR="3600" hR="3600" stAng="10800000" swAng="-5400000"/>
                              <a:lnTo>
                                <a:pt x="18000" y="4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0pt;width:89.95pt;height:197.95pt;mso-wrap-style:none;v-text-anchor:middle"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251460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425600"/>
                            <a:gd name="textAreaBottom" fmla="*/ 13942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4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6"/>
                              </a:lnTo>
                              <a:arcTo wR="3600" hR="3600" stAng="10800000" swAng="-5400000"/>
                              <a:lnTo>
                                <a:pt x="18000" y="4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6pt;margin-top:0pt;width:89.95pt;height:197.95pt;mso-wrap-style:none;v-text-anchor:middle"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485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Ⅴ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女性の健康支援と女性に対する暴力への対処</w:t>
                            </w:r>
                          </w:p>
                        </w:txbxContent>
                      </wps:txbx>
                      <wps:bodyPr anchor="t" lIns="635" tIns="20955" rIns="63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0694444444444445in,0.0229166666666667in,0.000694444444444445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Ⅴ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女性の健康支援と女性に対する暴力への対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485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Ⅳ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家庭・地域における男女共同参画の推進</w:t>
                            </w:r>
                          </w:p>
                        </w:txbxContent>
                      </wps:txbx>
                      <wps:bodyPr anchor="t" lIns="635" tIns="20955" rIns="63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000694444444444445in,0.0229166666666667in,0.000694444444444445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Ⅳ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家庭・地域における男女共同参画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4857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Ⅲ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労働の場における男女共同参画の推進</w:t>
                            </w:r>
                          </w:p>
                        </w:txbxContent>
                      </wps:txbx>
                      <wps:bodyPr anchor="t" lIns="635" tIns="20955" rIns="63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00694444444444445in,0.0229166666666667in,0.000694444444444445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Ⅲ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労働の場における男女共同参画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488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11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女性の参画拡大による男女共同参画の推進</w:t>
                            </w:r>
                          </w:p>
                        </w:txbxContent>
                      </wps:txbx>
                      <wps:bodyPr anchor="t" lIns="635" tIns="20955" rIns="63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229166666666667in,0.000694444444444445in,0.0229166666666667in">
                  <w:txbxContent>
                    <w:p>
                      <w:pPr>
                        <w:pStyle w:val="3"/>
                        <w:ind w:left="111" w:hanging="0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女性の参画拡大による男女共同参画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85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11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男女共同参画の視点に立った意識改革</w:t>
                            </w:r>
                          </w:p>
                        </w:txbxContent>
                      </wps:txbx>
                      <wps:bodyPr anchor="t" lIns="635" tIns="20955" rIns="63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229166666666667in,0.000694444444444445in,0.0229166666666667in">
                  <w:txbxContent>
                    <w:p>
                      <w:pPr>
                        <w:pStyle w:val="3"/>
                        <w:ind w:left="111" w:hanging="0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男女共同参画の視点に立った意識改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1600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</w:rPr>
                              <w:t>男女共同参画の視点に立った意識改革と啓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男女共同参画を推進する教育･学習の促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男女共同参画の視点に立った制度・慣行の見直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20955" rIns="3683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402777777777778in,0.0229166666666667in,0.0402777777777778in,0.0229166666666667in">
                  <w:txbxContent>
                    <w:p>
                      <w:pPr>
                        <w:pStyle w:val="TextBody"/>
                        <w:ind w:left="180" w:hanging="1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eastAsia="ＭＳ ゴシック;MS Gothic"/>
                        </w:rPr>
                        <w:t>男女共同参画の視点に立った意識改革と啓発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男女共同参画を推進する教育･学習の促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男女共同参画の視点に立った制度・慣行の見直し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18719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政策・方針決定過程への女性の参画促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女性の人材育成と情報の収集･提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多様な選択を可能にする教育・学習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国際交流・国際協力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男女共同参画を推進する拠点の整備</w:t>
                            </w:r>
                          </w:p>
                        </w:txbxContent>
                      </wps:txbx>
                      <wps:bodyPr anchor="t" lIns="36830" tIns="20955" rIns="3683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7.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402777777777778in,0.0229166666666667in,0.0402777777777778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政策・方針決定過程への女性の参画促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女性の人材育成と情報の収集･提供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多様な選択を可能にする教育・学習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④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国際交流・国際協力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⑤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男女共同参画を推進する拠点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1871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男女均等な雇用環境整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農山漁村における男女の対等な連携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多様な働き方を可能とする労働条件の整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女性の職業能力開発の促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雇用の継続を図るための環境整備</w:t>
                            </w:r>
                          </w:p>
                        </w:txbxContent>
                      </wps:txbx>
                      <wps:bodyPr anchor="t" lIns="36830" tIns="20955" rIns="3683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7.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402777777777778in,0.0229166666666667in,0.0402777777777778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男女均等な雇用環境整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農山漁村における男女の対等な連携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多様な働き方を可能とする労働条件の整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④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女性の職業能力開発の促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⑤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雇用の継続を図るための環境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1871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子育てにやさしい環境づ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高齢者等が安心して暮らせる条件整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家庭生活・地域社会への男女の共同参画の促進</w:t>
                            </w:r>
                          </w:p>
                        </w:txbxContent>
                      </wps:txbx>
                      <wps:bodyPr anchor="t" lIns="36830" tIns="20955" rIns="3683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7.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402777777777778in,0.0229166666666667in,0.0402777777777778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子育てにやさしい環境づくり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高齢者等が安心して暮らせる条件整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家庭生活・地域社会への男女の共同参画の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18719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生涯を通じた女性の健康支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女性に対するあらゆる暴力への対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メディアにおける女性の人権の尊重</w:t>
                            </w:r>
                          </w:p>
                        </w:txbxContent>
                      </wps:txbx>
                      <wps:bodyPr anchor="t" lIns="36830" tIns="20955" rIns="3683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7.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402777777777778in,0.0229166666666667in,0.0402777777777778in,0.0229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生涯を通じた女性の健康支援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女性に対するあらゆる暴力への対処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メディアにおける女性の人権の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.85pt;margin-top:9pt;width:440.95pt;height:26.95pt;mso-wrap-style:none;v-text-anchor:middle"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60"/>
                                <w:sz w:val="22"/>
                              </w:rPr>
                              <w:t>男女共同参画を取り巻く現状と課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pacing w:val="6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60"/>
                          <w:sz w:val="22"/>
                        </w:rPr>
                        <w:t>男女共同参画を取り巻く現状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513195" cy="3086100"/>
                <wp:effectExtent l="13970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pt;width:512.8pt;height:242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eastAsia="ＭＳ ゴシック;MS Gothic"/>
          <w:bdr w:val="single" w:sz="4" w:space="0" w:color="000000"/>
        </w:rPr>
        <w:t>世界では</w:t>
      </w:r>
      <w:r>
        <w:rPr/>
        <w:t>　　　　　　　　　　　</w:t>
      </w:r>
      <w:r>
        <w:rPr>
          <w:rFonts w:eastAsia="ＭＳ ゴシック;MS Gothic"/>
          <w:bdr w:val="single" w:sz="4" w:space="0" w:color="000000"/>
        </w:rPr>
        <w:t>日本では</w:t>
      </w:r>
      <w:r>
        <w:rPr/>
        <w:t>　　　　　　　　　　　</w:t>
      </w:r>
      <w:r>
        <w:rPr>
          <w:rFonts w:eastAsia="ＭＳ ゴシック;MS Gothic"/>
          <w:bdr w:val="single" w:sz="4" w:space="0" w:color="000000"/>
        </w:rPr>
        <w:t>岩手県では</w:t>
      </w:r>
    </w:p>
    <w:p>
      <w:pPr>
        <w:pStyle w:val="Normal"/>
        <w:rPr>
          <w:rFonts w:eastAsia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5302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</w:rPr>
                              <w:t>７　第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回世界女性会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「北京宣言及び行動綱領」採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12</w:t>
                            </w:r>
                            <w:r>
                              <w:rPr>
                                <w:sz w:val="16"/>
                              </w:rPr>
                              <w:t>　「女性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  <w:r>
                              <w:rPr>
                                <w:sz w:val="16"/>
                              </w:rPr>
                              <w:t>年会議」開催</w:t>
                            </w:r>
                          </w:p>
                        </w:txbxContent>
                      </wps:txbx>
                      <wps:bodyPr anchor="t" lIns="91440" tIns="203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75pt;mso-wrap-distance-left:9.05pt;mso-wrap-distance-right:9.05pt;mso-wrap-distance-top:0pt;mso-wrap-distance-bottom:0pt;margin-top:-0.35pt;mso-position-vertical-relative:text;margin-left:-9.35pt;mso-position-horizontal-relative:text">
                <v:textbox inset="0.1in,0.0222222222222222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  <w:r>
                        <w:rPr>
                          <w:sz w:val="16"/>
                        </w:rPr>
                        <w:t>７　第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回世界女性会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「北京宣言及び行動綱領」採択</w:t>
                      </w:r>
                    </w:p>
                    <w:p>
                      <w:pPr>
                        <w:pStyle w:val="Normal"/>
                        <w:spacing w:lineRule="exact" w:line="240"/>
                        <w:ind w:left="320" w:hanging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12</w:t>
                      </w:r>
                      <w:r>
                        <w:rPr>
                          <w:sz w:val="16"/>
                        </w:rPr>
                        <w:t>　「女性</w:t>
                      </w:r>
                      <w:r>
                        <w:rPr>
                          <w:sz w:val="16"/>
                        </w:rPr>
                        <w:t>2000</w:t>
                      </w:r>
                      <w:r>
                        <w:rPr>
                          <w:sz w:val="16"/>
                        </w:rPr>
                        <w:t>年会議」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6350</wp:posOffset>
                </wp:positionV>
                <wp:extent cx="1951990" cy="5302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8</w:t>
                            </w:r>
                            <w:r>
                              <w:rPr>
                                <w:sz w:val="16"/>
                              </w:rPr>
                              <w:t>　男女共同参画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  <w:r>
                              <w:rPr>
                                <w:sz w:val="16"/>
                              </w:rPr>
                              <w:t>年プラン策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11</w:t>
                            </w:r>
                            <w:r>
                              <w:rPr>
                                <w:sz w:val="16"/>
                              </w:rPr>
                              <w:t>　男女共同参画基本法制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12</w:t>
                            </w:r>
                            <w:r>
                              <w:rPr>
                                <w:sz w:val="16"/>
                              </w:rPr>
                              <w:t>　男女共同参画基本計画策定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75pt;mso-wrap-distance-left:9.05pt;mso-wrap-distance-right:9.05pt;mso-wrap-distance-top:0pt;mso-wrap-distance-bottom:0pt;margin-top:-0.5pt;mso-position-vertical-relative:text;margin-left:152.65pt;mso-position-horizontal-relative:text">
                <v:textbox inset="0.1in,0.0194444444444444in,0.1in,0in">
                  <w:txbxContent>
                    <w:p>
                      <w:pPr>
                        <w:pStyle w:val="Normal"/>
                        <w:spacing w:lineRule="exact" w:line="240"/>
                        <w:ind w:left="320" w:hanging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8</w:t>
                      </w:r>
                      <w:r>
                        <w:rPr>
                          <w:sz w:val="16"/>
                        </w:rPr>
                        <w:t>　男女共同参画</w:t>
                      </w:r>
                      <w:r>
                        <w:rPr>
                          <w:sz w:val="16"/>
                        </w:rPr>
                        <w:t>2000</w:t>
                      </w:r>
                      <w:r>
                        <w:rPr>
                          <w:sz w:val="16"/>
                        </w:rPr>
                        <w:t>年プラン策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20" w:hanging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11</w:t>
                      </w:r>
                      <w:r>
                        <w:rPr>
                          <w:sz w:val="16"/>
                        </w:rPr>
                        <w:t>　男女共同参画基本法制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20" w:hanging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12</w:t>
                      </w:r>
                      <w:r>
                        <w:rPr>
                          <w:sz w:val="16"/>
                        </w:rPr>
                        <w:t>　男女共同参画基本計画策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643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</w:rPr>
                              <w:t>４　いわて女性さわやかプラン策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12</w:t>
                            </w:r>
                            <w:r>
                              <w:rPr>
                                <w:sz w:val="16"/>
                              </w:rPr>
                              <w:t>　いわて男女共同参画プラン策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14</w:t>
                            </w:r>
                            <w:r>
                              <w:rPr>
                                <w:sz w:val="16"/>
                              </w:rPr>
                              <w:t>　岩手県男女共同参画推進条例制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17</w:t>
                            </w:r>
                            <w:r>
                              <w:rPr>
                                <w:sz w:val="16"/>
                              </w:rPr>
                              <w:t>　いわて男女共同参画プラン改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.7pt;mso-wrap-distance-left:9.05pt;mso-wrap-distance-right:9.05pt;mso-wrap-distance-top:0pt;mso-wrap-distance-bottom:0pt;margin-top:-0.35pt;mso-position-vertical-relative:text;margin-left:314.65pt;mso-position-horizontal-relative:text">
                <v:textbox inset="0.1in,0.0194444444444444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  <w:r>
                        <w:rPr>
                          <w:sz w:val="16"/>
                        </w:rPr>
                        <w:t>４　いわて女性さわやかプラン策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12</w:t>
                      </w:r>
                      <w:r>
                        <w:rPr>
                          <w:sz w:val="16"/>
                        </w:rPr>
                        <w:t>　いわて男女共同参画プラン策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14</w:t>
                      </w:r>
                      <w:r>
                        <w:rPr>
                          <w:sz w:val="16"/>
                        </w:rPr>
                        <w:t>　岩手県男女共同参画推進条例制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17</w:t>
                      </w:r>
                      <w:r>
                        <w:rPr>
                          <w:sz w:val="16"/>
                        </w:rPr>
                        <w:t>　いわて男女共同参画プラン改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dr w:val="single" w:sz="4" w:space="0" w:color="000000"/>
        </w:rPr>
        <w:t>社会経済情勢の大きな変化への対応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889885" cy="8394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高齢化の進行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exact" w:line="240"/>
                              <w:ind w:left="-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社会の活力低下、経済の停滞への懸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⇒</w:t>
                            </w:r>
                            <w:r>
                              <w:rPr>
                                <w:sz w:val="16"/>
                              </w:rPr>
                              <w:t>女性の労働力への期待が高まってい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exact" w:line="240"/>
                              <w:ind w:left="-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高齢者等の介護を女性が担う実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⇒</w:t>
                            </w:r>
                            <w:r>
                              <w:rPr>
                                <w:sz w:val="16"/>
                              </w:rPr>
                              <w:t>介護の問題が女性により深刻な影響を与える。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66.1pt;mso-wrap-distance-left:9.05pt;mso-wrap-distance-right:9.05pt;mso-wrap-distance-top:0pt;mso-wrap-distance-bottom:0pt;margin-top:0.8pt;mso-position-vertical-relative:text;margin-left:-0.3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高齢化の進行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spacing w:lineRule="exact" w:line="240"/>
                        <w:ind w:left="-3" w:hanging="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社会の活力低下、経済の停滞への懸念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⇒</w:t>
                      </w:r>
                      <w:r>
                        <w:rPr>
                          <w:sz w:val="16"/>
                        </w:rPr>
                        <w:t>女性の労働力への期待が高まってい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spacing w:lineRule="exact" w:line="240"/>
                        <w:ind w:left="-3" w:hanging="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高齢者等の介護を女性が担う実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⇒</w:t>
                      </w:r>
                      <w:r>
                        <w:rPr>
                          <w:sz w:val="16"/>
                        </w:rPr>
                        <w:t>介護の問題が女性により深刻な影響を与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3094990" cy="8394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少子化の進行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高齢化への拍車、地域の活力低下、子どもの発達への影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少子化の要因（経済的負担、仕事と子育ての両立への負担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⇒</w:t>
                            </w:r>
                            <w:r>
                              <w:rPr>
                                <w:sz w:val="16"/>
                              </w:rPr>
                              <w:t>・　固定的な性別役割分担意識の見直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　男女ともに家庭と仕事が両立した生活への転換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1pt;mso-wrap-distance-left:9.05pt;mso-wrap-distance-right:9.05pt;mso-wrap-distance-top:0pt;mso-wrap-distance-bottom:0pt;margin-top:0.8pt;mso-position-vertical-relative:text;margin-left:233.6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少子化の進行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高齢化への拍車、地域の活力低下、子どもの発達への影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少子化の要因（経済的負担、仕事と子育ての両立への負担感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⇒</w:t>
                      </w:r>
                      <w:r>
                        <w:rPr>
                          <w:sz w:val="16"/>
                        </w:rPr>
                        <w:t>・　固定的な性別役割分担意識の見直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　男女ともに家庭と仕事が両立した生活への転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891790" cy="8451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産業構造・就業構造の変化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情報関連産業の成長⇒女性の就業の可能性を拡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就業形態の多様化による女性の職場進出の機会の一層の増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農林水産部門における女性の役割が非常に大きい実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66.55pt;mso-wrap-distance-left:9.05pt;mso-wrap-distance-right:9.05pt;mso-wrap-distance-top:0pt;mso-wrap-distance-bottom:0pt;margin-top:0.8pt;mso-position-vertical-relative:text;margin-left:-0.3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産業構造・就業構造の変化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情報関連産業の成長⇒女性の就業の可能性を拡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就業形態の多様化による女性の職場進出の機会の一層の増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農林水産部門における女性の役割が非常に大きい実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3094990" cy="8451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ライフサイクルの変化・価値観の多様化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価値観の多様化による結婚、家庭、職業への考え方の変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「心の豊かさ」「生活の質の高さ」を求める傾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0" w:leader="none"/>
                              </w:tabs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男女がそれぞれの価値観に基づき、様々な生き方を選択でき、その選択が尊重され、柔軟に受け入れられる社会の実現</w:t>
                            </w:r>
                          </w:p>
                        </w:txbxContent>
                      </wps:txbx>
                      <wps:bodyPr anchor="t" lIns="91440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55pt;mso-wrap-distance-left:9.05pt;mso-wrap-distance-right:9.05pt;mso-wrap-distance-top:0pt;mso-wrap-distance-bottom:0pt;margin-top:0.8pt;mso-position-vertical-relative:text;margin-left:233.65pt;mso-position-horizontal-relative:text">
                <v:textbox inset="0.1in,0.0305555555555556in,0.0409722222222222in,0.030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ライフサイクルの変化・価値観の多様化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価値観の多様化による結婚、家庭、職業への考え方の変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「心の豊かさ」「生活の質の高さ」を求める傾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0" w:leader="none"/>
                        </w:tabs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男女がそれぞれの価値観に基づき、様々な生き方を選択でき、その選択が尊重され、柔軟に受け入れられる社会の実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18" w:footer="397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397" w:hanging="187"/>
      </w:pPr>
      <w:rPr/>
    </w:lvl>
  </w:abstractNum>
  <w:abstractNum w:abstractNumId="2">
    <w:lvl w:ilvl="0">
      <w:numFmt w:val="bullet"/>
      <w:lvlText w:val="◯"/>
      <w:lvlJc w:val="left"/>
      <w:pPr>
        <w:tabs>
          <w:tab w:val="num" w:pos="1040"/>
        </w:tabs>
        <w:ind w:left="700" w:hanging="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cs="Century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です"/>
    <w:basedOn w:val="Normal"/>
    <w:qFormat/>
    <w:pPr>
      <w:numPr>
        <w:ilvl w:val="0"/>
        <w:numId w:val="4"/>
      </w:numPr>
    </w:pPr>
    <w:rPr/>
  </w:style>
  <w:style w:type="paragraph" w:styleId="Style16">
    <w:name w:val="◆分科会"/>
    <w:basedOn w:val="Normal"/>
    <w:qFormat/>
    <w:pPr>
      <w:numPr>
        <w:ilvl w:val="0"/>
        <w:numId w:val="3"/>
      </w:numPr>
    </w:pPr>
    <w:rPr/>
  </w:style>
  <w:style w:type="paragraph" w:styleId="Style17">
    <w:name w:val="１２３４５"/>
    <w:basedOn w:val="Normal"/>
    <w:qFormat/>
    <w:pPr>
      <w:numPr>
        <w:ilvl w:val="0"/>
        <w:numId w:val="1"/>
      </w:numPr>
    </w:pPr>
    <w:rPr/>
  </w:style>
  <w:style w:type="paragraph" w:styleId="Style18">
    <w:name w:val="○本文"/>
    <w:basedOn w:val="Normal"/>
    <w:qFormat/>
    <w:pPr>
      <w:numPr>
        <w:ilvl w:val="0"/>
        <w:numId w:val="2"/>
      </w:numPr>
      <w:tabs>
        <w:tab w:val="clear" w:pos="840"/>
        <w:tab w:val="left" w:pos="4095" w:leader="none"/>
      </w:tabs>
    </w:pPr>
    <w:rPr/>
  </w:style>
  <w:style w:type="paragraph" w:styleId="TextBodyIndent">
    <w:name w:val="Body Text Indent"/>
    <w:basedOn w:val="Normal"/>
    <w:pPr>
      <w:ind w:hanging="21"/>
    </w:pPr>
    <w:rPr/>
  </w:style>
  <w:style w:type="paragraph" w:styleId="2">
    <w:name w:val="本文インデント 2"/>
    <w:basedOn w:val="Normal"/>
    <w:qFormat/>
    <w:pPr>
      <w:ind w:left="421" w:hanging="211"/>
    </w:pPr>
    <w:rPr>
      <w:rFonts w:ascii="ＭＳ ゴシック;MS Gothic" w:hAnsi="ＭＳ ゴシック;MS Gothic" w:eastAsia="ＭＳ ゴシック;MS Gothic" w:cs="ＭＳ ゴシック;MS Gothic"/>
      <w:b/>
      <w:bCs/>
      <w:u w:val="single"/>
    </w:rPr>
  </w:style>
  <w:style w:type="paragraph" w:styleId="3">
    <w:name w:val="本文インデント 3"/>
    <w:basedOn w:val="Normal"/>
    <w:qFormat/>
    <w:pPr>
      <w:spacing w:lineRule="atLeast" w:line="0"/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07:00Z</dcterms:created>
  <dc:creator>岩手県</dc:creator>
  <dc:description/>
  <cp:keywords/>
  <dc:language>en-US</dc:language>
  <cp:lastModifiedBy>kawamura yosihiko</cp:lastModifiedBy>
  <cp:lastPrinted>2009-04-13T09:14:00Z</cp:lastPrinted>
  <dcterms:modified xsi:type="dcterms:W3CDTF">2009-04-13T00:20:00Z</dcterms:modified>
  <cp:revision>13</cp:revision>
  <dc:subject/>
  <dc:title>序</dc:title>
</cp:coreProperties>
</file>