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pt" to="387pt,71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0" cy="8572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99pt,7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1028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苦情又は相談の申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0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苦情又は相談の申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16002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受　　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事務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要件審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事実確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0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受　　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事務局）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要件審査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事実確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0</wp:posOffset>
                </wp:positionV>
                <wp:extent cx="1028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県の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関係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243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県の機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関係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44577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調　査　実　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男女共同参画調整委員が処理方法を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cs="Century" w:eastAsia="HGｺﾞｼｯｸM"/>
                                <w:color w:val="auto"/>
                                <w:lang w:val="en-US" w:eastAsia="ja-JP" w:bidi="ar-SA"/>
                              </w:rPr>
                              <w:t>県の施策　　　　◎私人間（協力を得た上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　事情聴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　　　　　　　　関係書類等の閲覧、写しの提出を求める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3" w:hanging="1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06pt;width:35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24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調　査　実　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2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男女共同参画調整委員が処理方法を検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5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sz w:val="22"/>
                          <w:kern w:val="2"/>
                          <w:szCs w:val="24"/>
                          <w:rFonts w:ascii="Century" w:hAnsi="Century" w:cs="Century" w:eastAsia="HGｺﾞｼｯｸM"/>
                          <w:color w:val="auto"/>
                          <w:lang w:val="en-US" w:eastAsia="ja-JP" w:bidi="ar-SA"/>
                        </w:rPr>
                        <w:t>県の施策　　　　◎私人間（協力を得た上で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　事情聴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　　　　　　　　関係書類等の閲覧、写しの提出を求める。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" w:hanging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3" w:hanging="13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3086100" cy="2514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調　査　結　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必要がないときは、調査結果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必要があると認めるときは、次の措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cs="Century" w:eastAsia="HGｺﾞｼｯｸM"/>
                                <w:color w:val="auto"/>
                                <w:lang w:val="en-US" w:eastAsia="ja-JP" w:bidi="ar-SA"/>
                              </w:rPr>
                              <w:t>県の施策　　　　◎私人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助言　　　　　　　助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　　　指導　　　　　　　是正の要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　　　勧告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13pt;width:24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調　査　結　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必要がないときは、調査結果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必要があると認めるときは、次の措置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cs="Century" w:eastAsia="HGｺﾞｼｯｸM"/>
                          <w:color w:val="auto"/>
                          <w:lang w:val="en-US" w:eastAsia="ja-JP" w:bidi="ar-SA"/>
                        </w:rPr>
                        <w:t>県の施策　　　　◎私人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助言　　　　　　　助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　　　指導　　　　　　　是正の要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　　　勧告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申出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36pt;width:53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申出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828800" cy="342900"/>
                <wp:effectExtent l="12065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岩手県男女共同参画調整委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6pt;width:143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岩手県男女共同参画調整委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1257300" cy="3429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県の機関、関係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6pt;width:98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県の機関、関係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305.95pt,1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pt" to="179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143000" cy="457200"/>
                <wp:effectExtent l="12065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申出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県民・事業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pt;width:89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申出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県民・事業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7pt" to="278.95pt,20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4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6pt" to="134.95pt,2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5pt" to="324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8pt" to="324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4pt" to="324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7427595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4.85pt" to="350.95pt,58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5pt" to="324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323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0pt" to="107.95pt,6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0" cy="6286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5pt" to="27pt,6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0pt" to="143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1pt" to="413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0pt" to="458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3771900</wp:posOffset>
                </wp:positionV>
                <wp:extent cx="0" cy="4229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97pt" to="459pt,6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3771900</wp:posOffset>
                </wp:positionV>
                <wp:extent cx="0" cy="4457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7pt" to="468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8229600</wp:posOffset>
                </wp:positionV>
                <wp:extent cx="1485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48pt" to="467.95pt,6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男女共同参画に関する苦情及び相談の処理制度の流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457200" cy="3429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772400</wp:posOffset>
                </wp:positionV>
                <wp:extent cx="457200" cy="3429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5372100</wp:posOffset>
                </wp:positionV>
                <wp:extent cx="342900" cy="1485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県の施策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42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県の施策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343900</wp:posOffset>
                </wp:positionV>
                <wp:extent cx="1257300" cy="8001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導、勧告された事案については相当な期間を設けて、是正その他の措置について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65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導、勧告された事案については相当な期間を設けて、是正その他の措置について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2510155</wp:posOffset>
                </wp:positionV>
                <wp:extent cx="923290" cy="3517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非該当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非該当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2510155</wp:posOffset>
                </wp:positionV>
                <wp:extent cx="923290" cy="3517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該当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該当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0</wp:posOffset>
                </wp:positionH>
                <wp:positionV relativeFrom="paragraph">
                  <wp:posOffset>3079750</wp:posOffset>
                </wp:positionV>
                <wp:extent cx="1041400" cy="5842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調査開始の決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242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調査開始の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5596255</wp:posOffset>
                </wp:positionV>
                <wp:extent cx="923290" cy="3517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非該当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非該当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250</wp:posOffset>
                </wp:positionH>
                <wp:positionV relativeFrom="paragraph">
                  <wp:posOffset>5822950</wp:posOffset>
                </wp:positionV>
                <wp:extent cx="1155700" cy="469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調査の終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458.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調査の終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2:26:00Z</dcterms:created>
  <dc:creator>岩手県</dc:creator>
  <dc:description/>
  <dc:language>en-US</dc:language>
  <cp:lastModifiedBy>岩手県</cp:lastModifiedBy>
  <cp:lastPrinted>2002-10-08T23:09:00Z</cp:lastPrinted>
  <dcterms:modified xsi:type="dcterms:W3CDTF">2003-03-29T12:26:00Z</dcterms:modified>
  <cp:revision>2</cp:revision>
  <dc:subject/>
  <dc:title>男女共同参画苦情等処理制度の流れ</dc:title>
</cp:coreProperties>
</file>