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協働事業ふりかえりシート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94259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200" w:hanging="200"/>
                              <w:rPr/>
                            </w:pPr>
                            <w:r>
                              <w:rPr/>
                              <w:t>・このシートは、協働の当事者それぞれが協働事業をチェックしたり、評価して事業の改善に活用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意見交換の材料となりますので、思うところをそのまま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7.2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ind w:left="200" w:hanging="200"/>
                        <w:rPr/>
                      </w:pPr>
                      <w:r>
                        <w:rPr/>
                        <w:t>・このシートは、協働の当事者それぞれが協働事業をチェックしたり、評価して事業の改善に活用するもの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意見交換の材料となりますので、思うところをそのままご記入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9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団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者氏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事業名：</w:t>
      </w:r>
      <w:r>
        <w:rPr>
          <w:sz w:val="20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計画段階（協働を始める前に）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860"/>
        <w:gridCol w:w="840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事業目的や目標の共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決すべき課題、事業の目的、成果目標を文章化（評価シートの活用等）して共有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の必要性、理由が明確で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互いの特性、立場、状況などを理解し、共有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状や課題、事業の目的、成果目標（何をどういう状態にするなど）が明確で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役割分担の明確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割分担や責任の所在が明確で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協働の意義の理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27075</wp:posOffset>
                      </wp:positionV>
                      <wp:extent cx="0" cy="2273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57.25pt" to="16.05pt,7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の意義、進め方、ルールなどを理解していま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わかりやすい、共通する言葉で協議でき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等な立場で十分な議論ができ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733550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評価項目を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段階で評価</w:t>
                            </w:r>
                          </w:p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4"/>
                              <w:gridCol w:w="1869"/>
                              <w:gridCol w:w="31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でき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だいたいでき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どちらともいえな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あまりできなかっ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できなかっ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該当なし、評価不適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9.5pt;mso-wrap-distance-left:9.05pt;mso-wrap-distance-right:9.05pt;mso-wrap-distance-top:0pt;mso-wrap-distance-bottom:0pt;margin-top:0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評価項目を</w:t>
                      </w:r>
                      <w:r>
                        <w:rPr/>
                        <w:t>5</w:t>
                      </w:r>
                      <w:r>
                        <w:rPr/>
                        <w:t>段階で評価</w:t>
                      </w:r>
                    </w:p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4"/>
                        <w:gridCol w:w="1869"/>
                        <w:gridCol w:w="31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できた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だいたいできた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どちらともいえない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あまりできなかった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できなかった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該当なし、評価不適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【特記事項】　評価の理由、その他明記しておきたい事項があれば記入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実施段階（協働を始める、協働に取り組む）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860"/>
        <w:gridCol w:w="840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事業の円滑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相手の選定のプロセスの透明性が確保され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わかりやすい事業計画、契約書を協議により作成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への県民参加・参画の機会が計画されていま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表の方法や成果物の帰属、確認書類（証拠書類等）など合意事項が明確です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進捗状況の管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進捗状況や事業に関する情報交換を行いましたか。その内容を記録し共有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変更等は、十分協議し、柔軟に対応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問題発生時の対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題の発生時には、迅速で適切に対応し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【特記事項】　評価の理由、その他明記しておきたい事項があれば記入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終了段階（協働をふりかえる）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860"/>
        <w:gridCol w:w="840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sz w:val="20"/>
              </w:rPr>
              <w:t>評価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ふりかえりの実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かえり、課題や改善案について共有でき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事業の達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目的、成果目標が達成でき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民の関心の高まり、住民の参加・参画は目標どおり達成でき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で実施したことで、自身の資源を提供し、より高い事業効果が発揮されましたか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【特記事項】　評価の理由、その他明記しておきたい事項があれば記入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事業の目的・成果の達成状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５　協働による効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６　事業実施後の課題・改善提案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事業全体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協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７　協働による気づき・感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８　その他　協働推進マニュアルの内容や評価について、感想・意見があれば記入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協働事業評価シート／事例紹介シート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67589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200" w:hanging="200"/>
                              <w:rPr/>
                            </w:pPr>
                            <w:r>
                              <w:rPr/>
                              <w:t>・このシートは、協働事業の評価結果を共有し、より良い協働をつなげるために作成するものです。ホームページ等で公表し、協働事例として活用します。</w:t>
                            </w:r>
                          </w:p>
                          <w:p>
                            <w:pPr>
                              <w:pStyle w:val="21"/>
                              <w:ind w:left="200" w:hanging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・ふりかえりシートや意見交換の内容をもとに県の担当者が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2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21"/>
                        <w:ind w:left="200" w:hanging="200"/>
                        <w:rPr/>
                      </w:pPr>
                      <w:r>
                        <w:rPr/>
                        <w:t>・このシートは、協働事業の評価結果を共有し、より良い協働をつなげるために作成するものです。ホームページ等で公表し、協働事例として活用します。</w:t>
                      </w:r>
                    </w:p>
                    <w:p>
                      <w:pPr>
                        <w:pStyle w:val="21"/>
                        <w:ind w:left="200" w:hanging="200"/>
                        <w:rPr>
                          <w:color w:val="FF0000"/>
                        </w:rPr>
                      </w:pPr>
                      <w:r>
                        <w:rPr/>
                        <w:t>・ふりかえりシートや意見交換の内容をもとに県の担当者が記入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69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者所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事業名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65"/>
        <w:gridCol w:w="682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形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委託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補助　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事業協力　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実行委員会　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その他（　　　　　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団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ＰＯ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所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-1905</wp:posOffset>
                      </wp:positionV>
                      <wp:extent cx="1941195" cy="903605"/>
                      <wp:effectExtent l="5715" t="5715" r="558800" b="168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903600"/>
                              </a:xfrm>
                              <a:prstGeom prst="wedgeEllipseCallout">
                                <a:avLst>
                                  <a:gd name="adj1" fmla="val -35935"/>
                                  <a:gd name="adj2" fmla="val 6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他の評価調書の内容と重複する場合は、移記して構い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-0.15pt;width:152.8pt;height:7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他の評価調書の内容と重複する場合は、移記して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２　事業の内容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29"/>
      </w:tblGrid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時期・場所・回数・人数など、可能な範囲で数値を記載すること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事業費　　　　千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実施期間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～　　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状・解決すべき課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目的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成果目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数値目標があれば記載すること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３　協働の内容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  <w:gridCol w:w="3414"/>
        <w:gridCol w:w="3415"/>
      </w:tblGrid>
      <w:tr>
        <w:trPr>
          <w:trHeight w:val="9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の理由（きっかけ）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の目的・成果目標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一緒に取り組むこ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ＮＰＯ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行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</w:tr>
    </w:tbl>
    <w:p>
      <w:pPr>
        <w:pStyle w:val="Normal"/>
        <w:rPr/>
      </w:pPr>
      <w:r>
        <w:rPr/>
        <w:t>４　実施結果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29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目的・成果の達成状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働による効果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５　事業実施後の課題・改善提案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事業全体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協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６　参考事項</w:t>
      </w:r>
    </w:p>
    <w:p>
      <w:pPr>
        <w:pStyle w:val="Normal"/>
        <w:ind w:firstLine="20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協働による気づき・感想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440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NPO</w:t>
            </w:r>
            <w:r>
              <w:rPr>
                <w:sz w:val="20"/>
              </w:rPr>
              <w:t>等名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行政）</w:t>
            </w:r>
          </w:p>
        </w:tc>
      </w:tr>
      <w:tr>
        <w:trPr>
          <w:trHeight w:val="12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事業の様子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7"/>
        <w:gridCol w:w="4427"/>
      </w:tblGrid>
      <w:tr>
        <w:trPr>
          <w:trHeight w:val="17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写真①、説明など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写真②、説明など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21">
    <w:name w:val="本文 2"/>
    <w:basedOn w:val="Normal"/>
    <w:qFormat/>
    <w:pPr>
      <w:spacing w:lineRule="exact" w:line="240"/>
    </w:pPr>
    <w:rPr>
      <w:sz w:val="20"/>
    </w:rPr>
  </w:style>
  <w:style w:type="paragraph" w:styleId="31">
    <w:name w:val="本文 3"/>
    <w:basedOn w:val="Normal"/>
    <w:qFormat/>
    <w:pPr/>
    <w:rPr>
      <w:sz w:val="24"/>
    </w:rPr>
  </w:style>
  <w:style w:type="paragraph" w:styleId="Style11">
    <w:name w:val="日付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9:00Z</dcterms:created>
  <dc:creator>Z031217</dc:creator>
  <dc:description/>
  <dc:language>en-US</dc:language>
  <cp:lastModifiedBy>Z031217</cp:lastModifiedBy>
  <cp:lastPrinted>2007-04-05T09:16:00Z</cp:lastPrinted>
  <dcterms:modified xsi:type="dcterms:W3CDTF">2007-04-06T06:09:00Z</dcterms:modified>
  <cp:revision>2</cp:revision>
  <dc:subject/>
  <dc:title>１　協働を始める前に</dc:title>
</cp:coreProperties>
</file>