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（第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2</w:t>
      </w:r>
      <w:r>
        <w:rPr/>
        <w:t>項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化製場施設計画書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  <w:t>（第一面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839"/>
        <w:gridCol w:w="1260"/>
        <w:gridCol w:w="1260"/>
        <w:gridCol w:w="420"/>
        <w:gridCol w:w="1050"/>
        <w:gridCol w:w="1050"/>
      </w:tblGrid>
      <w:tr>
        <w:trPr>
          <w:trHeight w:val="5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400" w:right="400" w:hanging="0"/>
              <w:jc w:val="center"/>
              <w:rPr/>
            </w:pPr>
            <w:r>
              <w:rPr/>
              <w:t>原材料の種類及び製造品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性　　状</w:t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処理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処理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（処分等方法）</w:t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600" w:right="600" w:hanging="0"/>
              <w:jc w:val="distribute"/>
              <w:rPr/>
            </w:pPr>
            <w:r>
              <w:rPr/>
              <w:t>施設設置事業場用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設置場所（所在地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地目</w:t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用途指定の有無及び内容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w w:val="85"/>
              </w:rPr>
              <w:t>施設設置事業場用地に係る貸借関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契</w:t>
            </w:r>
            <w:r>
              <w:rPr>
                <w:rFonts w:ascii="‚l‚r –¾’©" w:hAnsi="‚l‚r –¾’©" w:cs="‚l‚r –¾’©"/>
              </w:rPr>
              <w:t xml:space="preserve"> </w:t>
            </w:r>
            <w:r>
              <w:rPr/>
              <w:t>約（予</w:t>
            </w:r>
            <w:r>
              <w:rPr>
                <w:rFonts w:ascii="‚l‚r –¾’©" w:hAnsi="‚l‚r –¾’©" w:cs="‚l‚r –¾’©"/>
              </w:rPr>
              <w:t xml:space="preserve"> </w:t>
            </w:r>
            <w:r>
              <w:rPr/>
              <w:t>定）年月日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貸借期間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20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100" w:after="0"/>
              <w:ind w:left="0" w:right="0" w:hanging="0"/>
              <w:jc w:val="distribute"/>
              <w:rPr/>
            </w:pPr>
            <w:r>
              <w:rPr/>
              <w:t>貸借条件等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0" w:after="0"/>
        <w:ind w:left="0" w:right="0" w:hanging="0"/>
        <w:rPr/>
      </w:pPr>
      <w:r>
        <w:rPr/>
        <w:t>　備考　原材料の区分がある場合は、その区分を明記してください。　　　　（Ａ４）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46" w:right="1460" w:gutter="0" w:header="300" w:top="1420" w:footer="992" w:bottom="300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/>
      </w:pPr>
      <w:r>
        <w:rPr/>
        <w:t>（第二面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2310"/>
        <w:gridCol w:w="5251"/>
      </w:tblGrid>
      <w:tr>
        <w:trPr>
          <w:trHeight w:val="90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jc w:val="center"/>
              <w:rPr/>
            </w:pPr>
            <w:r>
              <w:rPr/>
              <w:t>化製場の維持管理の概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化製処理する原料の搬入時における確認及び計量の方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化製処理する原料の飛散、流出及び悪臭の発散防止方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00" w:right="10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100" w:right="100" w:hanging="0"/>
              <w:rPr/>
            </w:pPr>
            <w:r>
              <w:rPr/>
              <w:t>ねずみ、蚊、はえその他の害虫の発生防止方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100" w:right="10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00" w:right="10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/>
            </w:pPr>
            <w:r>
              <w:rPr/>
              <w:t>放流水（未処理水を含む。）の適正処理方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100" w:right="10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right"/>
        <w:rPr/>
      </w:pPr>
      <w:r>
        <w:rPr/>
        <w:t>（Ａ４）　</w:t>
      </w:r>
    </w:p>
    <w:sectPr>
      <w:headerReference w:type="default" r:id="rId4"/>
      <w:footerReference w:type="default" r:id="rId5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3</Characters>
  <CharactersWithSpaces>39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14-12-18T16:22:00Z</cp:lastPrinted>
  <dcterms:modified xsi:type="dcterms:W3CDTF">2014-12-18T16:26:00Z</dcterms:modified>
  <cp:revision>11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民くらしの安全課　内線5323</vt:lpwstr>
  </property>
</Properties>
</file>