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身障害者扶養共済制度条例施行規則「別に定める様式」一覧</w:t>
      </w:r>
    </w:p>
    <w:p>
      <w:pPr>
        <w:pStyle w:val="Normal"/>
        <w:jc w:val="center"/>
        <w:rPr/>
      </w:pPr>
      <w:r>
        <w:rPr/>
        <w:t>ＨＰ掲載分（届出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80"/>
        <w:gridCol w:w="24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等申込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１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証明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条第１項第３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３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管理者指定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条第１項第４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４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状況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条第１項第５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７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等月額変更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条第１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８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民税課税状況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条第２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給付請求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証明書（死体検案書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条第１項第１号ア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診断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条第</w:t>
            </w:r>
            <w:r>
              <w:rPr/>
              <w:t>1</w:t>
            </w:r>
            <w:r>
              <w:rPr/>
              <w:t>項第２号ア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証書等再交付申請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８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弔慰金給付請求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退一時金給付請求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２第１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者等脱退（減少）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住所）変更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１項第１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（重度障害）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１項第２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管理者変更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１項第３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支給停止事由発生（消滅）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１項第４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受給権者現況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１項第５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等状況届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条第３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42:00Z</dcterms:created>
  <dc:creator>障害保健福祉課（内線5449）</dc:creator>
  <dc:description/>
  <cp:keywords/>
  <dc:language>en-US</dc:language>
  <cp:lastModifiedBy>佐藤　麗奈</cp:lastModifiedBy>
  <cp:lastPrinted>2008-04-01T09:55:00Z</cp:lastPrinted>
  <dcterms:modified xsi:type="dcterms:W3CDTF">2011-06-13T01:57:00Z</dcterms:modified>
  <cp:revision>37</cp:revision>
  <dc:subject/>
  <dc:title/>
</cp:coreProperties>
</file>