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incho;ＭＳ 明朝"/>
          <w:b/>
          <w:bCs/>
          <w:sz w:val="24"/>
        </w:rPr>
        <w:t>人工透析に関する専門研修・臨床実績証明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医療機関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62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研修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自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至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医療機関及び指導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臨床実績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260"/>
        <w:gridCol w:w="1387"/>
        <w:gridCol w:w="2393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期　　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等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透析療法従事職員研修受講の有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有　（　　　年度研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とおり相違ないことを証明す</w:t>
      </w:r>
      <w:r>
        <w:rPr/>
        <w:t>る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医療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　名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障害保健福祉課　古舘　内線5453</dc:creator>
  <dc:description/>
  <cp:keywords/>
  <dc:language>en-US</dc:language>
  <cp:lastModifiedBy>SS17020205</cp:lastModifiedBy>
  <cp:lastPrinted>2008-03-14T17:35:00Z</cp:lastPrinted>
  <dcterms:modified xsi:type="dcterms:W3CDTF">2018-04-02T07:37:00Z</dcterms:modified>
  <cp:revision>13</cp:revision>
  <dc:subject/>
  <dc:title>第　　　　号</dc:title>
</cp:coreProperties>
</file>