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紙（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　業　計　画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対象施設の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施設の名称及び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　　名　称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　　所在地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施設の種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３）設置主体及び経営主体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災害の状況</w:t>
      </w:r>
    </w:p>
    <w:p>
      <w:pPr>
        <w:pStyle w:val="Normal"/>
        <w:suppressAutoHyphens w:val="true"/>
        <w:ind w:firstLine="24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１）災害の名称</w:t>
      </w:r>
    </w:p>
    <w:p>
      <w:pPr>
        <w:pStyle w:val="Normal"/>
        <w:suppressAutoHyphens w:val="tru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　東日本大震災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被災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及び同年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３）被災状況</w:t>
      </w:r>
    </w:p>
    <w:p>
      <w:pPr>
        <w:pStyle w:val="Normal"/>
        <w:suppressAutoHyphens w:val="true"/>
        <w:ind w:firstLine="881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３　災害復旧事業の内容</w:t>
      </w:r>
    </w:p>
    <w:tbl>
      <w:tblPr>
        <w:tblW w:w="931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515"/>
        <w:gridCol w:w="238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区　　　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復　旧　総　面　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注）１　本表は災害復旧費のうち、補助対象事業分について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備考欄には、災害の復旧部門及びその面積等を具体的に記入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復旧施設の構造及び規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敷地面積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敷地の所有関係（自己所有地、借地、買収（予定）地の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３）建物の面積　　建築面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、延面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４）建物の構造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造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整備費内訳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主体工事費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工事事務費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３）合　　　計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（注）　工事事務費費目別内訳書を添付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　施工期間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１）契約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２）着工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３）竣工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（４）事業開始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平成２０年４月１７日社援発第０４１７００１号、老発第０４１７００１号又は社援発第０４１７００１号「厚生労働省所管一般会計補助金等に係る財産処分について」の別添１「厚生労働省所管一般会計補助金等に係る財産処分承認基準」第３の３の（１）に規定する抵当権の設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有　・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８　その他参考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start="97" w:fmt="decimal"/>
      <w:formProt w:val="false"/>
      <w:textDirection w:val="lrTb"/>
      <w:docGrid w:type="linesAndChars" w:linePitch="3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16:00Z</dcterms:created>
  <dc:creator>白沢　健了</dc:creator>
  <dc:description/>
  <dc:language>en-US</dc:language>
  <cp:lastModifiedBy>HIT-PC005</cp:lastModifiedBy>
  <cp:lastPrinted>2011-11-30T14:05:00Z</cp:lastPrinted>
  <dcterms:modified xsi:type="dcterms:W3CDTF">2011-11-30T05:16:00Z</dcterms:modified>
  <cp:revision>2</cp:revision>
  <dc:subject/>
  <dc:title>別紙（３）</dc:title>
</cp:coreProperties>
</file>