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119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　　　　　　　　　　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各事業所での研修生の登録番号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28"/>
              </w:rPr>
              <w:t>実　地　研　修　修　了　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生年月日　　昭和・平成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あなたは、社会福祉士及び介護福祉士法施行規則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厚生省令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に定める実地研修のうち、以下の行為を修了したことを証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下記項目中、実地研修を修了した行為のみ記入）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実地研修を修了した行為</w:t>
            </w:r>
          </w:p>
          <w:p>
            <w:pPr>
              <w:pStyle w:val="Style20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口腔内のたんの吸引</w:t>
            </w:r>
          </w:p>
          <w:p>
            <w:pPr>
              <w:pStyle w:val="Style20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鼻腔内のたんの吸引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気管カニューレ内部のたんの吸引</w:t>
            </w:r>
          </w:p>
          <w:p>
            <w:pPr>
              <w:pStyle w:val="Style20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胃ろう又は腸ろうによる経管栄養　</w:t>
            </w:r>
          </w:p>
          <w:p>
            <w:pPr>
              <w:pStyle w:val="Style2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経鼻経管栄養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実地研修を終了した登録喀痰吸引等事業者</w:t>
            </w:r>
          </w:p>
          <w:p>
            <w:pPr>
              <w:pStyle w:val="Style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登録番号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3100●●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喀痰吸引等事業所登録番号）</w:t>
            </w:r>
          </w:p>
          <w:p>
            <w:pPr>
              <w:pStyle w:val="Style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事業所名　　●●●●（研修生の所属事業所）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事業種別　　通所介護（研修生の所属事業所の事業種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令和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○○法人　　　△△（法人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代表者　　　　理事長　□□（理事長名）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参考様式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8:00Z</dcterms:created>
  <dc:creator>amemiya.h</dc:creator>
  <dc:description/>
  <cp:keywords/>
  <dc:language>en-US</dc:language>
  <cp:lastModifiedBy>SS19021187</cp:lastModifiedBy>
  <cp:lastPrinted>2016-09-30T09:52:00Z</cp:lastPrinted>
  <dcterms:modified xsi:type="dcterms:W3CDTF">2021-03-30T12:39:00Z</dcterms:modified>
  <cp:revision>7</cp:revision>
  <dc:subject/>
  <dc:title>「登録喀痰吸引等事業者」</dc:title>
</cp:coreProperties>
</file>